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梅河口市高龄老年人生活津贴发放管理办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/>
          <w:sz w:val="40"/>
          <w:szCs w:val="40"/>
          <w:lang w:val="en-US" w:eastAsia="zh-CN"/>
        </w:rPr>
      </w:pPr>
      <w:r>
        <w:rPr>
          <w:b w:val="false"/>
          <w:bCs/>
          <w:sz w:val="40"/>
          <w:szCs w:val="40"/>
          <w:lang w:val="en-US" w:eastAsia="zh-CN"/>
        </w:rPr>
        <w:t>（征求意见稿）</w:t>
      </w:r>
    </w:p>
    <w:p>
      <w:pPr>
        <w:pStyle w:val="Normal"/>
        <w:rPr>
          <w:b w:val="false"/>
          <w:b w:val="false"/>
          <w:bCs/>
          <w:sz w:val="40"/>
          <w:szCs w:val="40"/>
          <w:lang w:val="en-US" w:eastAsia="zh-CN"/>
        </w:rPr>
      </w:pPr>
      <w:r>
        <w:rPr>
          <w:b w:val="false"/>
          <w:bCs/>
          <w:sz w:val="40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一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则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为规范高龄津贴发放管理工作，根据《吉林省老年人权益保障条例》《中共吉林省委办公厅 吉林省人民政府办公厅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推进基本养老服务机制建设的若干措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结合我市实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办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高龄老年人生活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“高龄津贴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放工作遵循公开、公平、公正的原则，实行分类分档、分级负责、属地动态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、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级民政部门负责高龄津贴发放工作的宣传、监督、数据采集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民政部门负责审核、确认发放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日常管理，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办有关事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财政部门负责高龄津贴发放工作资金筹集和拨付工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补贴范围及标准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户籍在本市行政区域内，年满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及以上的老年人均可以申请高龄津贴。高龄津贴初始发放时间以《梅河口市高龄老年人生活津贴发放管理办法》实施时间为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高龄津贴发放标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80-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老年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-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城乡低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困供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年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90-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老年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老年人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享受城乡低保待遇的高龄老年人生活津贴，按照分类的原则，采取加发低保金的方式，从省补助的救助资金中解决，其他资金由财政部门根据市委、市政府安排统筹解决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与审核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申请高龄津贴时，申请人（代办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规定填写《梅河口市高龄老年人生活津贴申请确认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提供申请人本人身份证和户口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集体户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及复印件，本人近期小二寸免冠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个人银行账户。如委托他人办理的，应当提供代办人身份证原件及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符合本办法第五条规定条件的老年人可以在符合年龄条件前一个月，申请办理高龄津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申请要件齐全的，街道（乡镇）、市级民政部门逐级审核通过，申请要件不齐全或不符合申请条件的，审核部门告知具体理由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发放与补发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高龄津贴实行社会化发放。确认生存状况后按月足额存入申请人个人银行卡（存折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超期申请办理高龄津贴的，信息准确无误的，从本办法补贴标准施行且符合条件当月起补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户籍由外市迁入的，从符合户籍和年龄条件之月起补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跨地区迁入的，原户籍所在地区民政部门能够提供未领取高龄津贴证明的，由迁入地负责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能提供未领取高龄津贴证明的，从迁入本市后符合条件之月起发放。异地居住人员离开居住地后，自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与其取得联系之日起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从期满之月起停发高龄津贴。上述人员再度出现时，经重新核准后，高龄津贴从停发之月起补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已故未申请的高龄老年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予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故已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本办法第八条规定提交申请且材料齐全的视为已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高龄老年人，在符合条件的生命存续期给予补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第五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变更与终止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户籍迁出当月的高龄津贴由迁出地发放，自迁出的次月由迁入地发放。如迁出地与迁入地高龄津贴标准不一致的，迁入地对迁入前的高龄津贴不子补差和退回。迁出本市的，从迁出次月停止发放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龄津贴因年龄增长变化需要调整发放标准的，不需要提出变更申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对长期在户籍地外居住的高龄老年人进行备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老年人个人信息（姓名、现住址、户籍地址、联系人、联系电话、银行账户等）发生变更时，老年人或其代办人应在变更当月主动告知老年人户籍所在地社区（村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享受高龄津贴的老年人去世后，其子女或亲属应当于高龄老年人去世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向户籍所在地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，社区（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凭死亡证明办理终止发放登记，报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核，报市级民政部门备案，并于死亡的次月起终止津贴发放。其子女或者亲属不能提供死亡证明的，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凭经子女或者家属确认签字的书面材料，办理高龄津贴终止发放登记手续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市、街道（乡镇）两级民政部门要严格按程序做好高龄津贴发放管理工作，通过登记造册、建立台账，定期回访、复审等方式检查高龄津贴发放工作。建立健全动态管理、档案管理、统计报告制度，切实做到不漏发、不超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高龄津贴应当专款专用，任何单位和个人不得套取、挤占、截留、挪用和延时发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老年人或者相关人员以虚报、冒领、隐瞒、伪造等手段骗取或者多领高龄津贴的，由发放津贴的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回多发部分资金。拒不退还的，按有关规定追究法律责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嫌犯罪的，依法移送司法机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公众对已批准或已享受高龄待遇人员持有异议的，可以向街道办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者民政部门举报。情况属实的应当子以纠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申请人对不子发放或者停发高龄津贴决定不服的，可以依法申请决定复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复议决定不服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依法提起行政诉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施行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梅河口市人民政府办公室下发的《关于发放高龄老年人生活津贴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政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废止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梅河口市高龄老年人生活津贴申请确认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  <w:lang w:val="en-US" w:eastAsia="zh-CN"/>
        </w:rPr>
        <w:t>梅河口市高龄老年人生活津贴申请确认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9"/>
        <w:gridCol w:w="582"/>
        <w:gridCol w:w="466"/>
        <w:gridCol w:w="720"/>
        <w:gridCol w:w="1197"/>
        <w:gridCol w:w="1007"/>
        <w:gridCol w:w="1586"/>
        <w:gridCol w:w="1620"/>
      </w:tblGrid>
      <w:tr>
        <w:trPr>
          <w:trHeight w:val="8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片</w:t>
            </w:r>
          </w:p>
        </w:tc>
      </w:tr>
      <w:tr>
        <w:trPr>
          <w:trHeight w:val="4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人姓名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范围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0-89</w:t>
            </w:r>
            <w:r>
              <w:rPr>
                <w:sz w:val="21"/>
                <w:szCs w:val="21"/>
                <w:lang w:val="en-US" w:eastAsia="zh-CN"/>
              </w:rPr>
              <w:t>周岁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90-99</w:t>
            </w:r>
            <w:r>
              <w:rPr>
                <w:sz w:val="21"/>
                <w:szCs w:val="21"/>
                <w:lang w:val="en-US" w:eastAsia="zh-CN"/>
              </w:rPr>
              <w:t>周岁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（含）周岁以上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符合梅河口市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</w:rPr>
              <w:t>岁老年人高龄生活津贴申领条件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特此申请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老人与本人是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关系，符合梅河口市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岁高龄生活津贴申领条件，现由我代理他／她申请高龄生活津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代理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申请时间：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9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入户核实初审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老人符合梅河口市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岁高龄生活津贴发放条件，同意发放高龄生活津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  <w:tab w:val="left" w:pos="5959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09" w:leader="none"/>
                <w:tab w:val="left" w:pos="6049" w:leader="none"/>
              </w:tabs>
              <w:rPr/>
            </w:pPr>
            <w:r>
              <w:rPr>
                <w:sz w:val="24"/>
              </w:rPr>
              <w:t>　　核实人：　　　　　　　主管领导：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（街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300"/>
              <w:rPr>
                <w:sz w:val="24"/>
              </w:rPr>
            </w:pPr>
            <w:r>
              <w:rPr>
                <w:sz w:val="24"/>
              </w:rPr>
              <w:t>经审核，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老人符合梅河口市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岁高龄生活津贴发放条件。同意发放高龄生活津贴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办人：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复核人：　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政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审批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老人符合梅河口市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岁高龄生活津贴条件，同意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老人从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起领取梅河口市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</w:rPr>
              <w:t>岁高龄津贴。每月发放高龄补贴金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办人　　　　　　　　审批人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24"/>
        </w:rPr>
        <w:t>备注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申报时须提供申请老人的身份证原件、复印件及户口簿复印件、农村信用社折或卡复印件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办人身份证复印件。</w:t>
      </w:r>
    </w:p>
    <w:p>
      <w:pPr>
        <w:pStyle w:val="Normal"/>
        <w:numPr>
          <w:ilvl w:val="0"/>
          <w:numId w:val="2"/>
        </w:numPr>
        <w:spacing w:lineRule="exact" w:line="360"/>
        <w:ind w:left="68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份进行年审，具体时间以下发通知为准，逾期未年审，停发补贴，不予补发。</w:t>
      </w:r>
    </w:p>
    <w:p>
      <w:pPr>
        <w:pStyle w:val="Normal"/>
        <w:numPr>
          <w:ilvl w:val="0"/>
          <w:numId w:val="2"/>
        </w:numPr>
        <w:spacing w:lineRule="exact" w:line="360"/>
        <w:ind w:left="68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两份，每月由乡镇街汇总上报。</w:t>
      </w:r>
    </w:p>
    <w:sectPr>
      <w:footerReference w:type="default" r:id="rId3"/>
      <w:type w:val="nextPage"/>
      <w:pgSz w:w="11906" w:h="16838"/>
      <w:pgMar w:left="1134" w:right="1134" w:gutter="0" w:header="0" w:top="85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.1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1:56Z</dcterms:created>
  <dc:creator>Administrator</dc:creator>
  <dc:description/>
  <dc:language>en-US</dc:language>
  <cp:lastModifiedBy>30+</cp:lastModifiedBy>
  <dcterms:modified xsi:type="dcterms:W3CDTF">2024-05-17T07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B7B8A95904F0F9D4B8F31102224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