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梅河口市“十五五”规划编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调查问卷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del w:id="1" w:author="　A 　______°" w:date="2025-04-03T10:59:00Z"/>
        </w:rPr>
      </w:pPr>
      <w:del w:id="0" w:author="　A 　______°" w:date="2025-04-03T10:59:00Z">
        <w:r>
          <w:rPr>
            <w:rFonts w:ascii="仿宋" w:hAnsi="仿宋" w:cs="仿宋" w:eastAsia="仿宋"/>
            <w:sz w:val="32"/>
            <w:szCs w:val="32"/>
          </w:rPr>
          <w:delText>尊敬的受访者：​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3" w:author="　A 　______°" w:date="2025-04-03T10:59:00Z"/>
        </w:rPr>
      </w:pPr>
      <w:del w:id="2" w:author="　A 　______°" w:date="2025-04-03T10:59:00Z">
        <w:r>
          <w:rPr>
            <w:rFonts w:ascii="仿宋" w:hAnsi="仿宋" w:cs="仿宋" w:eastAsia="仿宋"/>
            <w:sz w:val="32"/>
            <w:szCs w:val="32"/>
          </w:rPr>
          <w:delText>您好！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科学编制梅河口市“十五五”规划，充分倾听民意、汇聚民智，我们设计了本调查问卷。问卷不记姓名，数据仅用于规划研究，请放心填写。感谢您的支持！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  <w:r>
        <w:rPr>
          <w:rFonts w:ascii="仿宋" w:hAnsi="仿宋" w:cs="仿宋" w:eastAsia="仿宋"/>
          <w:sz w:val="32"/>
          <w:szCs w:val="32"/>
        </w:rPr>
        <w:t>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您的年龄：□ </w:t>
      </w:r>
      <w:r>
        <w:rPr>
          <w:rFonts w:eastAsia="仿宋" w:cs="仿宋" w:ascii="仿宋" w:hAnsi="仿宋"/>
          <w:sz w:val="32"/>
          <w:szCs w:val="32"/>
        </w:rPr>
        <w:t xml:space="preserve">18-25 </w:t>
      </w:r>
      <w:r>
        <w:rPr>
          <w:rFonts w:ascii="仿宋" w:hAnsi="仿宋" w:cs="仿宋" w:eastAsia="仿宋"/>
          <w:sz w:val="32"/>
          <w:szCs w:val="32"/>
        </w:rPr>
        <w:t xml:space="preserve">岁 □ </w:t>
      </w:r>
      <w:r>
        <w:rPr>
          <w:rFonts w:eastAsia="仿宋" w:cs="仿宋" w:ascii="仿宋" w:hAnsi="仿宋"/>
          <w:sz w:val="32"/>
          <w:szCs w:val="32"/>
        </w:rPr>
        <w:t xml:space="preserve">26-35 </w:t>
      </w:r>
      <w:r>
        <w:rPr>
          <w:rFonts w:ascii="仿宋" w:hAnsi="仿宋" w:cs="仿宋" w:eastAsia="仿宋"/>
          <w:sz w:val="32"/>
          <w:szCs w:val="32"/>
        </w:rPr>
        <w:t xml:space="preserve">岁 □ </w:t>
      </w:r>
      <w:r>
        <w:rPr>
          <w:rFonts w:eastAsia="仿宋" w:cs="仿宋" w:ascii="仿宋" w:hAnsi="仿宋"/>
          <w:sz w:val="32"/>
          <w:szCs w:val="32"/>
        </w:rPr>
        <w:t xml:space="preserve">36-50 </w:t>
      </w:r>
      <w:r>
        <w:rPr>
          <w:rFonts w:ascii="仿宋" w:hAnsi="仿宋" w:cs="仿宋" w:eastAsia="仿宋"/>
          <w:sz w:val="32"/>
          <w:szCs w:val="32"/>
        </w:rPr>
        <w:t xml:space="preserve">岁 □ </w:t>
      </w:r>
      <w:r>
        <w:rPr>
          <w:rFonts w:eastAsia="仿宋" w:cs="仿宋" w:ascii="仿宋" w:hAnsi="仿宋"/>
          <w:sz w:val="32"/>
          <w:szCs w:val="32"/>
        </w:rPr>
        <w:t xml:space="preserve">51-65 </w:t>
      </w:r>
      <w:r>
        <w:rPr>
          <w:rFonts w:ascii="仿宋" w:hAnsi="仿宋" w:cs="仿宋" w:eastAsia="仿宋"/>
          <w:sz w:val="32"/>
          <w:szCs w:val="32"/>
        </w:rPr>
        <w:t xml:space="preserve">岁 □ </w:t>
      </w:r>
      <w:r>
        <w:rPr>
          <w:rFonts w:eastAsia="仿宋" w:cs="仿宋" w:ascii="仿宋" w:hAnsi="仿宋"/>
          <w:sz w:val="32"/>
          <w:szCs w:val="32"/>
        </w:rPr>
        <w:t xml:space="preserve">65 </w:t>
      </w:r>
      <w:r>
        <w:rPr>
          <w:rFonts w:ascii="仿宋" w:hAnsi="仿宋" w:cs="仿宋" w:eastAsia="仿宋"/>
          <w:sz w:val="32"/>
          <w:szCs w:val="32"/>
        </w:rPr>
        <w:t>岁以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的性别：□ 男 □ 女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您的职业：□ 公务员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事业单位 □ 企业职工 □ 自由职业 □ 农民 □ 学生 □ 退休人员 □ 其他：</w:t>
      </w:r>
      <w:r>
        <w:rPr>
          <w:rFonts w:eastAsia="仿宋" w:cs="仿宋" w:ascii="仿宋" w:hAnsi="仿宋"/>
          <w:sz w:val="32"/>
          <w:szCs w:val="32"/>
        </w:rPr>
        <w:t>________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您在本地居住时间：□ 少于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年 □ </w:t>
      </w:r>
      <w:r>
        <w:rPr>
          <w:rFonts w:eastAsia="仿宋" w:cs="仿宋" w:ascii="仿宋" w:hAnsi="仿宋"/>
          <w:sz w:val="32"/>
          <w:szCs w:val="32"/>
        </w:rPr>
        <w:t xml:space="preserve">1-3 </w:t>
      </w:r>
      <w:r>
        <w:rPr>
          <w:rFonts w:ascii="仿宋" w:hAnsi="仿宋" w:cs="仿宋" w:eastAsia="仿宋"/>
          <w:sz w:val="32"/>
          <w:szCs w:val="32"/>
        </w:rPr>
        <w:t xml:space="preserve">年 □ </w:t>
      </w:r>
      <w:r>
        <w:rPr>
          <w:rFonts w:eastAsia="仿宋" w:cs="仿宋" w:ascii="仿宋" w:hAnsi="仿宋"/>
          <w:sz w:val="32"/>
          <w:szCs w:val="32"/>
        </w:rPr>
        <w:t xml:space="preserve">3-5 </w:t>
      </w:r>
      <w:r>
        <w:rPr>
          <w:rFonts w:ascii="仿宋" w:hAnsi="仿宋" w:cs="仿宋" w:eastAsia="仿宋"/>
          <w:sz w:val="32"/>
          <w:szCs w:val="32"/>
        </w:rPr>
        <w:t xml:space="preserve">年 □ </w:t>
      </w:r>
      <w:r>
        <w:rPr>
          <w:rFonts w:eastAsia="仿宋" w:cs="仿宋" w:ascii="仿宋" w:hAnsi="仿宋"/>
          <w:sz w:val="32"/>
          <w:szCs w:val="32"/>
        </w:rPr>
        <w:t xml:space="preserve">5-10 </w:t>
      </w:r>
      <w:r>
        <w:rPr>
          <w:rFonts w:ascii="仿宋" w:hAnsi="仿宋" w:cs="仿宋" w:eastAsia="仿宋"/>
          <w:sz w:val="32"/>
          <w:szCs w:val="32"/>
        </w:rPr>
        <w:t xml:space="preserve">年 □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年以上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经济发展与产业布局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您认为本地在经济发展中应优先关注哪些领域？（可多选）□ </w:t>
      </w:r>
      <w:del w:id="4" w:author="GL ZHOU" w:date="2025-04-03T10:30:00Z">
        <w:r>
          <w:rPr>
            <w:rFonts w:ascii="仿宋" w:hAnsi="仿宋" w:cs="仿宋" w:eastAsia="仿宋"/>
            <w:sz w:val="32"/>
            <w:szCs w:val="32"/>
          </w:rPr>
          <w:delText>先进制造业升级</w:delText>
        </w:r>
      </w:del>
      <w:ins w:id="5" w:author="GL ZHOU" w:date="2025-04-03T10:30:00Z">
        <w:r>
          <w:rPr>
            <w:rFonts w:ascii="仿宋" w:hAnsi="仿宋" w:cs="仿宋" w:eastAsia="仿宋"/>
            <w:sz w:val="32"/>
            <w:szCs w:val="32"/>
          </w:rPr>
          <w:t>传统产业（医药健康、食品加工、商贸物流、文化旅游）转型升级</w:t>
        </w:r>
      </w:ins>
      <w:r>
        <w:rPr>
          <w:rFonts w:ascii="仿宋" w:hAnsi="仿宋" w:cs="仿宋" w:eastAsia="仿宋"/>
          <w:sz w:val="32"/>
          <w:szCs w:val="32"/>
        </w:rPr>
        <w:t xml:space="preserve"> □ 数字经济与智能化转型 □ 现代服务业发展 □ 特色农业产业链建设□ 战略性新兴产业</w:t>
      </w:r>
      <w:ins w:id="6" w:author="GL ZHOU" w:date="2025-04-03T10:32:00Z">
        <w:r>
          <w:rPr>
            <w:rFonts w:ascii="仿宋" w:hAnsi="仿宋" w:cs="仿宋" w:eastAsia="仿宋"/>
            <w:sz w:val="32"/>
            <w:szCs w:val="32"/>
          </w:rPr>
          <w:t>（新能源、新材料、高端装备制造）</w:t>
        </w:r>
      </w:ins>
      <w:r>
        <w:rPr>
          <w:rFonts w:ascii="仿宋" w:hAnsi="仿宋" w:cs="仿宋" w:eastAsia="仿宋"/>
          <w:sz w:val="32"/>
          <w:szCs w:val="32"/>
        </w:rPr>
        <w:t>培育 □ 民营经济活力提升 □ 其他</w:t>
      </w:r>
      <w:ins w:id="7" w:author="　A 　______°" w:date="2025-04-03T10:55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产业或具体建议</w:t>
        </w:r>
      </w:ins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认为本地产业园区建设的重点是：□ 完善基础设施配套 □ 加强产业链协同 □ 优化营商环境 □ 引入头部企业 □ 其他</w:t>
      </w:r>
      <w:ins w:id="8" w:author="　A 　______°" w:date="2025-04-03T10:5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重点内容或具体建议</w:t>
        </w:r>
      </w:ins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希望市里建设的重点项目或重大工程是：</w:t>
      </w:r>
      <w:r>
        <w:rPr>
          <w:rFonts w:eastAsia="仿宋" w:cs="仿宋" w:ascii="仿宋" w:hAnsi="仿宋"/>
          <w:sz w:val="32"/>
          <w:szCs w:val="32"/>
        </w:rPr>
        <w:t>________(10-300</w:t>
      </w:r>
      <w:r>
        <w:rPr>
          <w:rFonts w:ascii="仿宋" w:hAnsi="仿宋" w:cs="仿宋" w:eastAsia="仿宋"/>
          <w:sz w:val="32"/>
          <w:szCs w:val="32"/>
        </w:rPr>
        <w:t>字）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技创新与人才支撑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您认为本地科技创新最需要突破的是：□ 关键核心技术攻关 □ 创新平台建设（如实验室、孵化器）□ 产学研合作机制 □ 高端人才引进 □ 知识产权保护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对本地人才政策的期望：□ 加大住房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教育补贴 □ 优化创业扶持政策 □ 建立技能人才培养体系□ 放宽落户限制 □ 其他</w:t>
      </w:r>
      <w:ins w:id="9" w:author="　A 　______°" w:date="2025-04-03T10:56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政策或具体建议</w:t>
        </w:r>
      </w:ins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生态环境与绿色发展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您最关注的生态环境问题是：□ 大气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水污染治理 □ 土壤污染修复 □ 森林保护 □ 固废资源化利用□ 应对气候变化（如碳中和） □ 城乡环境卫生提升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认为推动绿色生活方式的关键是：□ 推广新能源汽车 □ 倡导低碳消费习惯 □ 完善垃圾分类体系 □ 加强生态宣传教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您认为应重点加强哪些环保措施？（可多选） □ 大气污染防治 □ 水资源保护 □ 垃圾分类 □ 绿化建设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民生与公共服务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您最期待改善的民生领域是：（可多选）□ 就业质量与收入水平 □ 基础教育均衡发展 □ 医疗卫生服务能力□ 住房保障体系 □ 养老服务供给 □ 文化体育设施建设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1" w:author="　A 　______°" w:date="2025-04-03T10:57:00Z"/>
        </w:rPr>
      </w:pPr>
      <w:del w:id="10" w:author="　A 　______°" w:date="2025-04-03T10:57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本地交通出行的改进建议：□ 优化公共交通网络 □ 缓解拥堵路段 □ 加强智慧交通建设 □ 增加停车设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您认为当前最需要改善的城市问题是：</w:t>
      </w:r>
      <w:del w:id="12" w:author="　A 　______°" w:date="2025-04-03T10:57:00Z">
        <w:r>
          <w:rPr>
            <w:rFonts w:ascii="仿宋" w:hAnsi="仿宋" w:cs="仿宋" w:eastAsia="仿宋"/>
            <w:sz w:val="32"/>
            <w:szCs w:val="32"/>
          </w:rPr>
          <w:delText>（单选）</w:delText>
        </w:r>
      </w:del>
      <w:r>
        <w:rPr>
          <w:rFonts w:ascii="仿宋" w:hAnsi="仿宋" w:cs="仿宋" w:eastAsia="仿宋"/>
          <w:sz w:val="32"/>
          <w:szCs w:val="32"/>
        </w:rPr>
        <w:t xml:space="preserve"> □交通拥堵 □老旧小区改造  □公共配套不足 □停车难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城乡融合与区域协调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您认为乡村振兴的核心是：□ 产业振兴（如特色农业、乡村旅游） □ 人才返乡创业 □ 基础设施完善（如道路、水利）□ 乡村治理优化 □ 生态宜居建设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您认为城乡一体化发展的重点是：□ 公共服务均等化 □ 城乡产业协同 □ 户籍制度改革 □ 基础设施互联互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您对乡村振兴的期待：□ 产业融合 □ 人居环境整治 □ 公共服务提升□ 文化传承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规划编制与公众参与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您了解本地 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十五五</w:t>
      </w:r>
      <w:r>
        <w:rPr>
          <w:rFonts w:eastAsia="仿宋" w:cs="仿宋" w:ascii="仿宋" w:hAnsi="仿宋"/>
          <w:sz w:val="32"/>
          <w:szCs w:val="32"/>
        </w:rPr>
        <w:t xml:space="preserve">" </w:t>
      </w:r>
      <w:r>
        <w:rPr>
          <w:rFonts w:ascii="仿宋" w:hAnsi="仿宋" w:cs="仿宋" w:eastAsia="仿宋"/>
          <w:sz w:val="32"/>
          <w:szCs w:val="32"/>
        </w:rPr>
        <w:t>规划编制工作吗？□ 非常了解 □ 一般 □ 不太了解 □ 完全不了解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del w:id="13" w:author="　A 　______°" w:date="2025-04-03T10:57:00Z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您希望通过什么方式参与规划编制？（可多选）□ 线上意见征集平台 □ 社区座谈会 □ 专家咨询会 □ 规划成果公示□ 人大代表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政协委员反映 □ 其他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eastAsia="黑体" w:cs="黑体" w:ascii="黑体" w:hAnsi="黑体"/>
          <w:sz w:val="32"/>
          <w:szCs w:val="32"/>
        </w:rPr>
        <w:t>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ins w:id="14" w:author="　A 　______°" w:date="2025-04-03T10:57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 xml:space="preserve"> </w:t>
        </w:r>
      </w:ins>
      <w:r>
        <w:rPr>
          <w:rFonts w:ascii="黑体" w:hAnsi="黑体" w:cs="黑体" w:eastAsia="黑体"/>
          <w:sz w:val="32"/>
          <w:szCs w:val="32"/>
        </w:rPr>
        <w:t>八、其他建议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您结合当前国内外发展环境和吉林省发展实际，围绕梅河口市“十五五”时期经济发展、区域协调、科技创新、产业体系、深化改革、扩大内需、开放合作、城乡建设、乡村振兴、现代农业、绿色发展、居民就业、医疗保障、教育质量、养老托育、人才引进、历史文化、文旅消费、社会治理、安全保障等领域，指出梅河口市发展面临的难题困境，提出未来五年能够加快推动梅河口发展的好举措、破解梅河口难题的好路径、提升市民幸福感的好办法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________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del w:id="16" w:author="　A 　______°" w:date="2025-04-03T10:58:00Z"/>
        </w:rPr>
      </w:pPr>
      <w:del w:id="15" w:author="　A 　______°" w:date="2025-04-03T10:58:00Z">
        <w:r>
          <w:rPr>
            <w:rFonts w:ascii="仿宋" w:hAnsi="仿宋" w:cs="仿宋" w:eastAsia="仿宋"/>
            <w:sz w:val="32"/>
            <w:szCs w:val="32"/>
          </w:rPr>
          <w:delText>问卷结束，感谢您的参与！​</w:delText>
        </w:r>
      </w:del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您提出的意见和建议</w:t>
      </w:r>
      <w:r>
        <w:rPr>
          <w:rFonts w:ascii="仿宋" w:hAnsi="仿宋" w:cs="仿宋" w:eastAsia="仿宋"/>
          <w:sz w:val="32"/>
          <w:szCs w:val="32"/>
        </w:rPr>
        <w:t>，如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想深入了解，您是否可以</w:t>
      </w:r>
      <w:r>
        <w:rPr>
          <w:rFonts w:ascii="仿宋" w:hAnsi="仿宋" w:cs="仿宋" w:eastAsia="仿宋"/>
          <w:sz w:val="32"/>
          <w:szCs w:val="32"/>
        </w:rPr>
        <w:t>留下联系方式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可选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ins w:id="18" w:author="　A 　______°" w:date="2025-04-03T10:58:00Z"/>
        </w:rPr>
      </w:pPr>
      <w:ins w:id="17" w:author="　A 　______°" w:date="2025-04-03T10:58:00Z">
        <w:r>
          <w:rPr>
            <w:rFonts w:ascii="仿宋" w:hAnsi="仿宋" w:cs="仿宋" w:eastAsia="仿宋"/>
            <w:sz w:val="32"/>
            <w:szCs w:val="32"/>
          </w:rPr>
          <w:t>问卷结束，感谢您的参与！</w:t>
        </w:r>
      </w:ins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问卷采取匿名方式填写，数据仅用于规划编制参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截止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为梅河口市发展建言献策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孙凯峰 王菲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35-4223119   </w:t>
      </w:r>
      <w:r>
        <w:rPr>
          <w:rFonts w:eastAsia="仿宋" w:cs="仿宋" w:ascii="仿宋" w:hAnsi="仿宋"/>
          <w:sz w:val="32"/>
          <w:szCs w:val="32"/>
        </w:rPr>
        <w:t>jlsmhkfg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4:00Z</dcterms:created>
  <dc:creator>　A 　______°</dc:creator>
  <dc:description/>
  <dc:language>en-US</dc:language>
  <cp:lastModifiedBy>*王妃*</cp:lastModifiedBy>
  <cp:lastPrinted>2025-04-08T16:38:00Z</cp:lastPrinted>
  <dcterms:modified xsi:type="dcterms:W3CDTF">2025-04-09T01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23062F05434EBF4BE037768D75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MTRlMGRkZmE1YTE5M2NmM2NjZjM3NjYyOGM4OTIiLCJ1c2VySWQiOiI0Mzg5NDc5MTgifQ==</vt:lpwstr>
  </property>
</Properties>
</file>