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吉林省政府采购评审专家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rPr/>
      </w:pPr>
      <w:r>
        <w:rPr/>
        <w:t xml:space="preserve">申请日期：    年  月  日                             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76"/>
        <w:gridCol w:w="866"/>
        <w:gridCol w:w="517"/>
        <w:gridCol w:w="1251"/>
        <w:gridCol w:w="1296"/>
        <w:gridCol w:w="1208"/>
        <w:gridCol w:w="1040"/>
        <w:gridCol w:w="1770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城市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定时间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业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业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业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0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和承诺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自愿申请成为吉林省政府采购评审专家，符合《政府采购评审专家管理办法》规定的资格条件，认真执行政府采购法律法规及相关规定，网上注册提供的材料（包括各类电子数据）真实有效，同意《政府采购评审专家注册协议》、履行政府采购评审专家义务并承担法律责任。</w:t>
            </w:r>
          </w:p>
          <w:p>
            <w:pPr>
              <w:pStyle w:val="Normal"/>
              <w:ind w:right="10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本人签字）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60" w:hRule="atLeast"/>
        </w:trPr>
        <w:tc>
          <w:tcPr>
            <w:tcW w:w="10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或者所在行业组织推荐意见（退休人员提供退休证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1794" w:hRule="atLeast"/>
        </w:trPr>
        <w:tc>
          <w:tcPr>
            <w:tcW w:w="10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工作简历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评审专家填报本表“所在城市”应与专家库注册系统“隶属区划”一致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评审专家的“申报专业”应与专家库注册系统“评标专业”一致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照片为近期免冠照片，应与专家库注册系统上传照片一致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申报专业最多只能填报三项，应与专家库注册系统中评标专业分类三级评标专业对应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57:00Z</dcterms:created>
  <dc:creator>Lenovo User</dc:creator>
  <dc:description/>
  <cp:keywords/>
  <dc:language>en-US</dc:language>
  <cp:lastModifiedBy>MHKCZ_PC32</cp:lastModifiedBy>
  <cp:lastPrinted>2019-03-21T09:48:00Z</cp:lastPrinted>
  <dcterms:modified xsi:type="dcterms:W3CDTF">2019-04-08T02:09:00Z</dcterms:modified>
  <cp:revision>3</cp:revision>
  <dc:subject/>
  <dc:title>吉林省人民政府评标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