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梅河口市新建设棚膜公示汇总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35"/>
        <w:gridCol w:w="2638"/>
        <w:gridCol w:w="738"/>
        <w:gridCol w:w="1139"/>
        <w:gridCol w:w="751"/>
        <w:gridCol w:w="1050"/>
        <w:gridCol w:w="780"/>
        <w:gridCol w:w="1020"/>
        <w:gridCol w:w="720"/>
        <w:gridCol w:w="1184"/>
      </w:tblGrid>
      <w:tr>
        <w:trPr>
          <w:trHeight w:val="43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主体名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棚室建设地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新建标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温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新建标准大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新建标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简易棚</w:t>
            </w:r>
          </w:p>
        </w:tc>
      </w:tr>
      <w:tr>
        <w:trPr>
          <w:trHeight w:val="97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栋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总面积（亩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栋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积（亩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栋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积（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栋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积（亩）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忠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6444500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大湾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24358268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东胜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8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宫汝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2784546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东胜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志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9445650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东胜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延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9435213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东胜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8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广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94352298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东胜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2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贾兴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6043573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东胜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6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贾兴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6043573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东胜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1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范福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445234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四合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8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树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445234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四合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8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启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1143771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四合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海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9445641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四合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5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许福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009751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四合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8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许福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009751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四合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2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温亚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2435394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城西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温亚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2435394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城西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邢长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7435276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城东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齐晓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2435889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西玉井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齐晓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2435889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西玉井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卢金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9435097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四合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许洪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009773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四合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永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3979081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里堡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永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3979081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里堡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永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3979081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里堡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盛士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26876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永胜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姜健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6265288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永胜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都基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4352208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二泉眼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3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宿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400275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二龙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宿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400275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二龙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宿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400275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二龙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7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宫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00331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二龙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2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娄俊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44565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金星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娄俊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44565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金星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1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梁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445746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0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伊梦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434185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东花园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闵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345256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东花园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姜铁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143266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东花园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孙继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435149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东花园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庞宝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649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东花园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书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2043539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东花园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继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779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东花园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董兆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435036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东花园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姜忠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8161850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东花园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67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中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45616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东花园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苏桂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435741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西玉井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苏桂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435741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西玉井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7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忠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9435749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西玉井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培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045237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西玉井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5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邢长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7435276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城东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89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邢长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7435276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城东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46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6435367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大湾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6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寻广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9435756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大湾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4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寻广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7328800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大湾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3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郭喜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435295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大湾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3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玉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6043561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大湾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7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凤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1143217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城镇大湾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74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春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7435794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进化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化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4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田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445758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康大营镇黑嘴子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德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6907218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康大营镇前五块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4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董庆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643578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安乐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朱国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9816197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西太平一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作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70445618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西太平一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4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作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6144516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西太平一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97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宝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6244500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西太平二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1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葛胜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8443524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西太平三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6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葛胜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8435235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西太平三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9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鞠有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9435158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安乐村一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鞠有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435702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安乐村一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5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鞠有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009783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安乐村一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1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兴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1806417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安乐村三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1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姜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5435402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安乐村三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1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孙福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9445792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安乐村三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1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8345741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安乐村三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1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邹立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7661508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安乐村三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1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董东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8945283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五人班村二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1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石生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1257529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五人班村二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6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温春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9515281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五人班村二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5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403525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五人班村六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5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丛伟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8435223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同胜村三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3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兴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94341317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曙光镇同胜村三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7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永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8345086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道镇龙头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永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8345086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道镇龙头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0.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2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洪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043546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道镇爱林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6.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常振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435266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道镇西北沟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0.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84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史本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435365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道镇新开岭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王海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94451878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杏岭乡兴起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.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王法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84352117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杏岭乡杏岭 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张长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9445021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杏岭乡隆盛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0.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0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郑长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6435373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杏岭乡永顺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.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张祥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1435788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杏岭乡兴起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张祥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8445267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杏岭乡兴起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张录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9445721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杏岭乡兴起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3215311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福民街道幸福村三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斗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1435771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福民街道幸福村八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6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朴明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6435751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福民街道幸福村一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78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刘大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4045012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和平街道全胜村二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赵新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69445277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和平街道全胜村二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9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李庄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9445164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和平街道全胜村二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8435204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黑山头镇团结村一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鹏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8435765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黑山头镇自强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18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鹏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8435765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黑山头镇自强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34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鹏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8435765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黑山头镇自强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27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秀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445017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黑山头镇自强村一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5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秀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445017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黑山头镇自强村１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37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秀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445017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黑山头镇自强村一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92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玉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435290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红梅镇福利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8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振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430224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红梅镇富强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志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816171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红梅镇富强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永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435259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红梅镇联盟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21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于维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215369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红梅镇中兴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69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延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1919197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红梅镇中兴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89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延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2143537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红梅镇中兴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13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纪天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661505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红梅镇中兴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3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945204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红梅镇中兴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75</w:t>
            </w:r>
          </w:p>
        </w:tc>
      </w:tr>
      <w:tr>
        <w:trPr>
          <w:trHeight w:val="4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丁晓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6744519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吉乐乡吉庆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徐宝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9435066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吉乐乡吉宏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张齐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6307120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吉乐乡卧龙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7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王立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0191911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牛心顶自兴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胜华粮食种植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8435088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湾龙镇湾龙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淋源农机化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1435736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湾龙镇湾龙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05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刘德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9044529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小杨乡古城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陈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6435787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小杨乡方街街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都兴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8435255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小杨乡方街街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李仁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8435277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小杨乡景兴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李仁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8435277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小杨乡景兴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5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李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224455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小杨乡大杨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57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方修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1435434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小杨乡方街街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8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郭喜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7661698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小杨乡方街街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都兴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8435255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小杨乡方街街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5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魏春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9434133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小杨乡方街街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孙宝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8044529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小杨乡方街街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李光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8445222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小杨乡双阳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毕仕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84457037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小杨乡景兴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8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纪宝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043512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新合镇茂林村二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河洼林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47414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新合镇东兴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张广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0435442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新合镇河洼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7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杨荣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14452187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新合镇保安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.17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姜国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114328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新合镇新合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35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王嗣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9434101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新合镇双胜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15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张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8435251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新合镇新合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3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白喜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8345785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新合镇新合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59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王洪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6944520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海龙镇利民村四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8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866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孙立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9435212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海龙镇册峰村四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3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367</w:t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海龙林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8435793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海龙镇海龙林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7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杨德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2587533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李炉乡广丰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5.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3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.8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69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74" w:right="1474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6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21:00Z</dcterms:created>
  <dc:creator>YYC</dc:creator>
  <dc:description/>
  <dc:language>en-US</dc:language>
  <cp:lastModifiedBy>子龙</cp:lastModifiedBy>
  <cp:lastPrinted>2018-10-25T07:50:00Z</cp:lastPrinted>
  <dcterms:modified xsi:type="dcterms:W3CDTF">2020-06-16T05:17:26Z</dcterms:modified>
  <cp:revision>5</cp:revision>
  <dc:subject/>
  <dc:title>_x0001__x000f__x0001__x000f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