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05"/>
        <w:gridCol w:w="1404"/>
        <w:gridCol w:w="1377"/>
        <w:gridCol w:w="1105"/>
        <w:gridCol w:w="954"/>
        <w:gridCol w:w="769"/>
        <w:gridCol w:w="1290"/>
        <w:gridCol w:w="735"/>
        <w:gridCol w:w="825"/>
        <w:gridCol w:w="236"/>
        <w:gridCol w:w="718"/>
        <w:gridCol w:w="351"/>
        <w:gridCol w:w="334"/>
        <w:gridCol w:w="511"/>
        <w:gridCol w:w="654"/>
        <w:gridCol w:w="1735"/>
        <w:gridCol w:w="752"/>
        <w:gridCol w:w="63"/>
      </w:tblGrid>
      <w:tr>
        <w:trPr>
          <w:trHeight w:val="424" w:hRule="atLeast"/>
        </w:trPr>
        <w:tc>
          <w:tcPr>
            <w:tcW w:w="1584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845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Arial" w:hAnsi="Arial"/>
                <w:b/>
                <w:color w:val="000000"/>
                <w:sz w:val="4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梅河口市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棚室建设验收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合格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公示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表</w:t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乡镇（街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主体 名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电话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棚室建设地点（村、屯名称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温室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标准大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简易棚</w:t>
            </w:r>
          </w:p>
        </w:tc>
      </w:tr>
      <w:tr>
        <w:trPr>
          <w:trHeight w:val="21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龙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6435722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裕民村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.5*4.3*2.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435722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裕民村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5*4.3*2.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仁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445662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顶村一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*10*3.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洪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143777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顶村一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*9.2*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3</w:t>
            </w:r>
          </w:p>
        </w:tc>
      </w:tr>
      <w:tr>
        <w:trPr>
          <w:trHeight w:val="438" w:hRule="atLeast"/>
        </w:trPr>
        <w:tc>
          <w:tcPr>
            <w:tcW w:w="4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2</w:t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平街道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连波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40452670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胜三组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5*10*3.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6*10*3.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8</w:t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9*9.8*3.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*10*3.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1</w:t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9*12.8*3.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2</w:t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隋国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644555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胜一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*8.8*3.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闻丽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44578829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胜四组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*7.8*3.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.5*9.5*2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4</w:t>
            </w:r>
          </w:p>
        </w:tc>
      </w:tr>
      <w:tr>
        <w:trPr>
          <w:trHeight w:val="438" w:hRule="atLeast"/>
        </w:trPr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18"/>
        <w:gridCol w:w="1391"/>
        <w:gridCol w:w="1364"/>
        <w:gridCol w:w="1118"/>
        <w:gridCol w:w="954"/>
        <w:gridCol w:w="769"/>
        <w:gridCol w:w="1290"/>
        <w:gridCol w:w="735"/>
        <w:gridCol w:w="825"/>
        <w:gridCol w:w="236"/>
        <w:gridCol w:w="718"/>
        <w:gridCol w:w="351"/>
        <w:gridCol w:w="334"/>
        <w:gridCol w:w="680"/>
        <w:gridCol w:w="567"/>
        <w:gridCol w:w="1449"/>
        <w:gridCol w:w="204"/>
        <w:gridCol w:w="658"/>
        <w:gridCol w:w="94"/>
      </w:tblGrid>
      <w:tr>
        <w:trPr>
          <w:trHeight w:val="424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Arial" w:hAnsi="Arial"/>
                <w:b/>
                <w:color w:val="000000"/>
                <w:sz w:val="4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梅河口市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棚室建设验收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合格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公示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乡镇（街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主体 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电话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棚室建设地点（村、屯名称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温室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标准大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简易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杨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长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945281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家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*7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1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明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945224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*6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都本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445082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*7.5*7.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长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328822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*6.4*1.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宝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044529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*8*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宝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044529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8*8*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宝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044529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3*6.6*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朝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435788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4*6.5*2.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宝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435788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*8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振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435297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*7.3*2.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志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435758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*7.4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延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435797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*7.4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18"/>
        <w:gridCol w:w="1391"/>
        <w:gridCol w:w="1350"/>
        <w:gridCol w:w="1132"/>
        <w:gridCol w:w="954"/>
        <w:gridCol w:w="769"/>
        <w:gridCol w:w="1290"/>
        <w:gridCol w:w="735"/>
        <w:gridCol w:w="825"/>
        <w:gridCol w:w="236"/>
        <w:gridCol w:w="718"/>
        <w:gridCol w:w="351"/>
        <w:gridCol w:w="334"/>
        <w:gridCol w:w="688"/>
        <w:gridCol w:w="573"/>
        <w:gridCol w:w="1435"/>
        <w:gridCol w:w="204"/>
        <w:gridCol w:w="658"/>
        <w:gridCol w:w="94"/>
      </w:tblGrid>
      <w:tr>
        <w:trPr>
          <w:trHeight w:val="424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Arial" w:hAnsi="Arial"/>
                <w:b/>
                <w:color w:val="000000"/>
                <w:sz w:val="4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梅河口市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棚室建设验收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合格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公示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3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主体 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电话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棚室建设地点（村、屯名称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温室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标准大棚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简易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杨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庆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43575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——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*7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振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435797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1*6.3*1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万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67899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家街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*7.2*2.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仁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343579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景兴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.4*9.4*2.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广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714457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庆云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*7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金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43527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庆云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*7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岩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3528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祥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*4.8.2*3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德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3435763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祥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*8.5*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杨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贵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44525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祥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2*7.2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金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44566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家街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*8*3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德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04452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城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*8*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05"/>
        <w:gridCol w:w="1377"/>
        <w:gridCol w:w="1377"/>
        <w:gridCol w:w="1146"/>
        <w:gridCol w:w="940"/>
        <w:gridCol w:w="769"/>
        <w:gridCol w:w="1386"/>
        <w:gridCol w:w="639"/>
        <w:gridCol w:w="825"/>
        <w:gridCol w:w="236"/>
        <w:gridCol w:w="718"/>
        <w:gridCol w:w="351"/>
        <w:gridCol w:w="334"/>
        <w:gridCol w:w="680"/>
        <w:gridCol w:w="581"/>
        <w:gridCol w:w="1435"/>
        <w:gridCol w:w="204"/>
        <w:gridCol w:w="658"/>
        <w:gridCol w:w="94"/>
      </w:tblGrid>
      <w:tr>
        <w:trPr>
          <w:trHeight w:val="424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Arial" w:hAnsi="Arial"/>
                <w:b/>
                <w:color w:val="000000"/>
                <w:sz w:val="4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梅河口市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棚室建设验收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合格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公示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3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主体 名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电话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棚室建设地点（村、屯名称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温室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标准大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简易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杨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光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844522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阳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5*9*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7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金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45654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大桥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*7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凤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67880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大桥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*7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有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816187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大桥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*6.5*2.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宝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678858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大桥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*7.4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广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003270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大桥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7*7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庆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443539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大桥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*7*2.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春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435414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树河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.4*7.9*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6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杏岭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忠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起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*10*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金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杏岭村三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*10*3.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成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起村二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*10.5*4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05"/>
        <w:gridCol w:w="1377"/>
        <w:gridCol w:w="1350"/>
        <w:gridCol w:w="1159"/>
        <w:gridCol w:w="954"/>
        <w:gridCol w:w="769"/>
        <w:gridCol w:w="1290"/>
        <w:gridCol w:w="735"/>
        <w:gridCol w:w="825"/>
        <w:gridCol w:w="236"/>
        <w:gridCol w:w="718"/>
        <w:gridCol w:w="351"/>
        <w:gridCol w:w="334"/>
        <w:gridCol w:w="680"/>
        <w:gridCol w:w="608"/>
        <w:gridCol w:w="1408"/>
        <w:gridCol w:w="204"/>
        <w:gridCol w:w="658"/>
        <w:gridCol w:w="94"/>
      </w:tblGrid>
      <w:tr>
        <w:trPr>
          <w:trHeight w:val="424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Arial" w:hAnsi="Arial"/>
                <w:b/>
                <w:color w:val="000000"/>
                <w:sz w:val="4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梅河口市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棚室建设验收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合格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公示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3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主体 名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电话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棚室建设地点（村、屯名称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温室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标准大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简易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城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慧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61781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玉井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——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0*6*2.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赫兰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43529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花园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*8*2.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春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43577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头八石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*7.1*2.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春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43577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头八石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*7*2.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希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34578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星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*5.8*2.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希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34578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星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*5.8*2.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志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3509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星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*6*2.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志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3509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星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*6*2.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广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435253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合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*8*2.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桂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14356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合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*7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长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435799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合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*6*2.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91"/>
        <w:gridCol w:w="1377"/>
        <w:gridCol w:w="1350"/>
        <w:gridCol w:w="1146"/>
        <w:gridCol w:w="981"/>
        <w:gridCol w:w="769"/>
        <w:gridCol w:w="1290"/>
        <w:gridCol w:w="735"/>
        <w:gridCol w:w="825"/>
        <w:gridCol w:w="236"/>
        <w:gridCol w:w="718"/>
        <w:gridCol w:w="351"/>
        <w:gridCol w:w="334"/>
        <w:gridCol w:w="680"/>
        <w:gridCol w:w="635"/>
        <w:gridCol w:w="1381"/>
        <w:gridCol w:w="204"/>
        <w:gridCol w:w="658"/>
        <w:gridCol w:w="94"/>
      </w:tblGrid>
      <w:tr>
        <w:trPr>
          <w:trHeight w:val="424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Arial" w:hAnsi="Arial"/>
                <w:b/>
                <w:color w:val="000000"/>
                <w:sz w:val="4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梅河口市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棚室建设验收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合格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公示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3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主体 名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电话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棚室建设地点（村、屯名称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温室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标准大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简易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城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宏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009775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合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2*6.2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宏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009775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合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*9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启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14377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合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*8*3.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广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94455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合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*7*2.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广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94455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合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*6*2.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开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43578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里堡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*8*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开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43578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里堡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*8*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国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435795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胜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*7*2.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玺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009784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东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*6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吉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45082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东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*6*1.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永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3418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东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*6*1.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6"/>
        <w:gridCol w:w="1432"/>
        <w:gridCol w:w="1377"/>
        <w:gridCol w:w="1105"/>
        <w:gridCol w:w="995"/>
        <w:gridCol w:w="769"/>
        <w:gridCol w:w="1290"/>
        <w:gridCol w:w="735"/>
        <w:gridCol w:w="825"/>
        <w:gridCol w:w="236"/>
        <w:gridCol w:w="718"/>
        <w:gridCol w:w="351"/>
        <w:gridCol w:w="334"/>
        <w:gridCol w:w="680"/>
        <w:gridCol w:w="622"/>
        <w:gridCol w:w="1394"/>
        <w:gridCol w:w="204"/>
        <w:gridCol w:w="658"/>
        <w:gridCol w:w="94"/>
      </w:tblGrid>
      <w:tr>
        <w:trPr>
          <w:trHeight w:val="424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Arial" w:hAnsi="Arial"/>
                <w:b/>
                <w:color w:val="000000"/>
                <w:sz w:val="4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梅河口市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棚室建设验收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合格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公示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3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主体 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电话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棚室建设地点（村、屯名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温室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标准大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简易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城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宝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45082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东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——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*5.8*1.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雅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34520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东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*6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少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435222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湾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*8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都基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435220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泉眼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*8*3.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5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兴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关宏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3455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善村三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*6.5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达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944135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善村十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*6*2.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达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944135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善村十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*6*2.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达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944135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善村十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*8.4*2.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达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944135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善村十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*6*2.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金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34176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善村六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*6.3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金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34176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善村六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*6.3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6"/>
        <w:gridCol w:w="1432"/>
        <w:gridCol w:w="1377"/>
        <w:gridCol w:w="1105"/>
        <w:gridCol w:w="995"/>
        <w:gridCol w:w="769"/>
        <w:gridCol w:w="1290"/>
        <w:gridCol w:w="735"/>
        <w:gridCol w:w="825"/>
        <w:gridCol w:w="236"/>
        <w:gridCol w:w="718"/>
        <w:gridCol w:w="351"/>
        <w:gridCol w:w="334"/>
        <w:gridCol w:w="680"/>
        <w:gridCol w:w="622"/>
        <w:gridCol w:w="1394"/>
        <w:gridCol w:w="204"/>
        <w:gridCol w:w="658"/>
        <w:gridCol w:w="94"/>
      </w:tblGrid>
      <w:tr>
        <w:trPr>
          <w:trHeight w:val="424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Arial" w:hAnsi="Arial"/>
                <w:b/>
                <w:color w:val="000000"/>
                <w:sz w:val="4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梅河口市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棚室建设验收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合格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公示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3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主体 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电话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棚室建设地点（村、屯名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温室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标准大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简易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兴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金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34176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善村六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*3.8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金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34176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善村六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*5.2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成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435769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善村三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*8*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成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435769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积善村三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*8*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晓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892951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兴村五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*8*2.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邬庆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328869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庆村一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*8*1.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邬庆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328869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庆村一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*8.1.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5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梅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朴承载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4457065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利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1*8.05*2.4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3*8.12*2.5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2*9.92*3.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*6.72*2.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6"/>
        <w:gridCol w:w="1432"/>
        <w:gridCol w:w="1377"/>
        <w:gridCol w:w="1105"/>
        <w:gridCol w:w="995"/>
        <w:gridCol w:w="769"/>
        <w:gridCol w:w="1290"/>
        <w:gridCol w:w="735"/>
        <w:gridCol w:w="825"/>
        <w:gridCol w:w="236"/>
        <w:gridCol w:w="718"/>
        <w:gridCol w:w="351"/>
        <w:gridCol w:w="334"/>
        <w:gridCol w:w="680"/>
        <w:gridCol w:w="622"/>
        <w:gridCol w:w="1394"/>
        <w:gridCol w:w="204"/>
        <w:gridCol w:w="658"/>
        <w:gridCol w:w="94"/>
        <w:gridCol w:w="63"/>
      </w:tblGrid>
      <w:tr>
        <w:trPr>
          <w:trHeight w:val="424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ind w:firstLine="316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Arial" w:hAnsi="Arial"/>
                <w:b/>
                <w:color w:val="000000"/>
                <w:sz w:val="4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梅河口市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棚室建设验收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合格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公示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表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3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主体 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电话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棚室建设地点（村、屯名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温室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标准大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简易棚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梅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.5*6.8*2.0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8*9.9*3.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1*9.9*3.2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1*9.9*3.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9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大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大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841504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五块石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*8*4.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合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广余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4354257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洼村四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*6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*6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*6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云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435497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得胜村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*5.7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洪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435175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得胜村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*5.3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84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6"/>
        <w:gridCol w:w="1432"/>
        <w:gridCol w:w="1486"/>
        <w:gridCol w:w="996"/>
        <w:gridCol w:w="995"/>
        <w:gridCol w:w="769"/>
        <w:gridCol w:w="1290"/>
        <w:gridCol w:w="735"/>
        <w:gridCol w:w="825"/>
        <w:gridCol w:w="236"/>
        <w:gridCol w:w="718"/>
        <w:gridCol w:w="351"/>
        <w:gridCol w:w="334"/>
        <w:gridCol w:w="680"/>
        <w:gridCol w:w="622"/>
        <w:gridCol w:w="1394"/>
        <w:gridCol w:w="204"/>
        <w:gridCol w:w="658"/>
        <w:gridCol w:w="94"/>
      </w:tblGrid>
      <w:tr>
        <w:trPr>
          <w:trHeight w:val="424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688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Arial" w:hAnsi="Arial"/>
                <w:b/>
                <w:color w:val="000000"/>
                <w:sz w:val="4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梅河口市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棚室建设验收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合格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公示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3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主体 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电话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棚室建设地点（村、屯名称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温室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标准大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简易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栋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ascii="Arial" w:hAnsi="Arial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（亩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洪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*5.3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洪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*5.3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合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洪伟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4351756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8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得胜村二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*5.3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4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洪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*5.3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洪伟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*5.3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洪伟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*5.3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洪伟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*5.3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延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3288556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得胜村二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*5.2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*5.2*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7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进化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慕继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043545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兴村帽屯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5*6.5*2.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.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0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公示期为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——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orient="landscape" w:w="16838" w:h="11906"/>
      <w:pgMar w:left="493" w:right="49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0-06-28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