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40" w:after="330"/>
        <w:ind w:firstLine="4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0"/>
          <w:szCs w:val="20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20"/>
          <w:szCs w:val="20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20"/>
          <w:szCs w:val="20"/>
          <w:lang w:eastAsia="zh-CN"/>
        </w:rPr>
        <w:t>年梅河口市农产品储藏设施建设补助项目明细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15"/>
        <w:gridCol w:w="615"/>
        <w:gridCol w:w="1020"/>
        <w:gridCol w:w="1200"/>
        <w:gridCol w:w="1080"/>
        <w:gridCol w:w="1035"/>
        <w:gridCol w:w="1080"/>
        <w:gridCol w:w="645"/>
        <w:gridCol w:w="795"/>
        <w:gridCol w:w="1092"/>
      </w:tblGrid>
      <w:tr>
        <w:trPr>
          <w:trHeight w:val="8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序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所属乡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分管领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申请人姓名                      （合作社名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建设详细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申请人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设施类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补助标准（万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山城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何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844526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宁赠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山城镇保民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3644456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简易冷藏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李炉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田玉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944543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杨德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广丰村三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943513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简易冷藏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曙光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于忠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843523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梅河口市曙光长宝土特产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曙光镇曙光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3844506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简易冷藏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</w:tr>
      <w:tr>
        <w:trPr>
          <w:trHeight w:val="5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曙光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于忠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843523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梅河口市曙光长宝土特产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曙光镇曙光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3844506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简易冷藏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</w:tr>
      <w:tr>
        <w:trPr>
          <w:trHeight w:val="4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曙光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于忠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843523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梅河口市曙光长宝土特产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曙光镇曙光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3844506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简易冷藏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曙光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于忠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843523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梅河口市曙光长宝土特产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曙光镇曙光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3844506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简易冷藏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曙光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于忠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843523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梅河口市曙光长宝土特产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曙光镇曙光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3844506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简易冷藏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进化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刘喜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3843501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代存侠（金燕畜禽养殖专业合作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梅河口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843520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组装式冷藏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</w:tr>
      <w:tr>
        <w:trPr>
          <w:trHeight w:val="41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黑山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何显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3844568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梅河口市众信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黑山头建设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3614452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组装式冷藏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黑山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何显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3844568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梅河口市众信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黑山头建设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3614452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组装式冷藏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</w:tr>
      <w:tr>
        <w:trPr>
          <w:trHeight w:val="32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黑山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何显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3844568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梅河口市万宝城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黑山头团结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8643029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组装式冷藏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海龙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关洪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3694453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益美药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海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8643023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组装式冷藏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牛心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杜金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3674457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梅河口市立祥中草药种植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牛心顶镇朝阳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8243557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组装式冷藏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</w:tr>
      <w:tr>
        <w:trPr>
          <w:trHeight w:val="10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曙光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于忠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843523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梅河口冠林土特产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曙光镇曙光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3844507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简易冷藏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.5*17=42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  <w:t xml:space="preserve">梅河口冠林土特产品有限公司现有冷库容积为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  <w:t>11846.25m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  <w:t>，制冷机冷量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  <w:t>300KW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  <w:t>参照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  <w:t>年农村一二三产业融 合发展示范区项目农产品储藏设施技术方案 》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  <w:t>吨简易冷库验收标准，经评价该项目最终可拟建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  <w:t>个标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  <w:t xml:space="preserve">5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  <w:t>吨简易冷库。</w:t>
            </w:r>
          </w:p>
        </w:tc>
      </w:tr>
      <w:tr>
        <w:trPr>
          <w:trHeight w:val="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3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11:01Z</dcterms:created>
  <dc:creator>Administrator</dc:creator>
  <dc:description/>
  <dc:language>en-US</dc:language>
  <cp:lastModifiedBy>Administrator</cp:lastModifiedBy>
  <cp:lastPrinted>2021-09-27T14:53:00Z</cp:lastPrinted>
  <dcterms:modified xsi:type="dcterms:W3CDTF">2021-09-27T08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D1F1D9EB24EE88B103930F6E92BEA</vt:lpwstr>
  </property>
  <property fmtid="{D5CDD505-2E9C-101B-9397-08002B2CF9AE}" pid="3" name="KSOProductBuildVer">
    <vt:lpwstr>2052-11.1.0.9739</vt:lpwstr>
  </property>
</Properties>
</file>