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340" w:after="33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 xml:space="preserve">年农村一二三产业融合发展示范区项目资金分配明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003"/>
        <w:gridCol w:w="1180"/>
        <w:gridCol w:w="1076"/>
        <w:gridCol w:w="928"/>
        <w:gridCol w:w="1202"/>
        <w:gridCol w:w="767"/>
        <w:gridCol w:w="1072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实施主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建设投资金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价确定建设投资金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配比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二三产项目资金分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9*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应分配资金</w:t>
            </w:r>
          </w:p>
        </w:tc>
      </w:tr>
      <w:tr>
        <w:trPr>
          <w:trHeight w:val="45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古城九星有机水稻农机化生产专业合作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95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,843,36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72,200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172,138.8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弘越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,00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,843,45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28,66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28,603.87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龙缘山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,513,86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,593,31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85,818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985,756.87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柏辉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10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002,4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,994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2,932.88</w:t>
            </w:r>
          </w:p>
        </w:tc>
      </w:tr>
      <w:tr>
        <w:trPr>
          <w:trHeight w:val="9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溢美药业中药饮片生产线建设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827,08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,160,8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7,86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,397,804.87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正方农牧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,444,79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,427,84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8,445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8,383.88</w:t>
            </w:r>
          </w:p>
        </w:tc>
      </w:tr>
      <w:tr>
        <w:trPr>
          <w:trHeight w:val="45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长兴源农业科技发展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,480,00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,000,0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26,773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226,711.87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飞龙食品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759,8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,759,8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2,728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2,666.88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0755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,631,03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宋体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385,489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.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,385,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60"/>
        <w:textAlignment w:val="auto"/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1:01Z</dcterms:created>
  <dc:creator>Administrator</dc:creator>
  <dc:description/>
  <dc:language>en-US</dc:language>
  <cp:lastModifiedBy>Administrator</cp:lastModifiedBy>
  <cp:lastPrinted>2021-09-27T14:53:00Z</cp:lastPrinted>
  <dcterms:modified xsi:type="dcterms:W3CDTF">2021-09-27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7A85024714A0EA59C8B2DA0529F1B</vt:lpwstr>
  </property>
  <property fmtid="{D5CDD505-2E9C-101B-9397-08002B2CF9AE}" pid="3" name="KSOProductBuildVer">
    <vt:lpwstr>2052-11.1.0.9739</vt:lpwstr>
  </property>
</Properties>
</file>