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梅河口市绿色高质高效行动活动</w:t>
      </w:r>
    </w:p>
    <w:p>
      <w:pPr>
        <w:pStyle w:val="Normal"/>
        <w:ind w:firstLine="265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领导小组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王礼军  梅河口市人民政府 副市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刘  伟   梅河口市农业农村局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子千   梅河口市财政局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陈雪松   梅河口市农业农村局副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梁  爽   梅河口市财政局副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杨胜君   梅河口市财政局农业科负责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班淑菊   梅河口市农业农村局农业科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广成   梅河口市园艺特产工作站站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乡镇党委书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设在农业农村局园艺特产工作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梅河口市绿色高质高效行动专家</w:t>
      </w:r>
    </w:p>
    <w:p>
      <w:pPr>
        <w:pStyle w:val="Normal"/>
        <w:ind w:firstLine="265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指导组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  长：陈雪松  梅河口市农业农村局副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聘专家：赵福顺  省农业科学院   研究员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士金  省蔬菜花卉研究院  研究员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学国  省蔬菜花卉研究院  研究员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玉珠  吉林农业大学园艺学院 教授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博士生导师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庆荣  吉林农业大学植物保护学院 教授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硕士生导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 组 长：吴广成  梅河口市园艺特产工作站 高级农艺师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  员：富  强  梅河口市园艺特产工作站 高级农艺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金淑颖  梅河口市园艺特产工作站 高级农艺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赵伟新  梅河口市园艺特产工作站 高级农艺师</w:t>
      </w:r>
    </w:p>
    <w:p>
      <w:pPr>
        <w:pStyle w:val="Normal"/>
        <w:ind w:left="2880" w:hanging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李玉春  梅河口市农业生态资源环境与农村农源管理站 正高级农艺师</w:t>
      </w:r>
    </w:p>
    <w:p>
      <w:pPr>
        <w:pStyle w:val="Normal"/>
        <w:ind w:left="2880" w:hanging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夏  春  梅河口市农业技术推广总站正高级农艺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农村局蔬菜种植专班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29" w:leader="none"/>
        </w:tabs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全国绿色高质高效行动示范片标牌（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291465</wp:posOffset>
                </wp:positionV>
                <wp:extent cx="8025765" cy="417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417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全国（作物名称）绿色高质高效行动百亩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千亩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万亩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创建规模：涉及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乡（镇）、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村，共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创建目标：平均亩产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斤，节本增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技术模式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体品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推技术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栽培要点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领 导 小 组：                   专 家 指 导 组：                 农业农村部种植业管理司财政部农业农村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组长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：县政府主要负责人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组长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X X X X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农业农村厅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X  X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成员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X X X X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成员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X X X X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X X X X                         X X X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不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人）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不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人）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95pt;height:328.35pt;mso-wrap-distance-left:9.05pt;mso-wrap-distance-right:9.05pt;mso-wrap-distance-top:0pt;mso-wrap-distance-bottom:0pt;margin-top:22.9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全国（作物名称）绿色高质高效行动百亩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千亩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万亩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创建规模：涉及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个乡（镇）、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个村，共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创建目标：平均亩产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公斤，节本增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技术模式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主体品种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主推技术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栽培要点：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楷体" w:hAnsi="楷体" w:eastAsia="楷体" w:cs="楷体"/>
                          <w:sz w:val="24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领 导 小 组：                   专 家 指 导 组：                 农业农村部种植业管理司财政部农业农村司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</w:rPr>
                        <w:t>组长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：县政府主要负责人    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</w:rPr>
                        <w:t>组长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X X X X                  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农业农村厅  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X  X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市人民政府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</w:rPr>
                        <w:t>成员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X X X X             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</w:rPr>
                        <w:t>成员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X X X X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jc w:val="left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X X X X                         X X X X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left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不超过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人）                   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不超过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人）                          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2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   月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3775</wp:posOffset>
                </wp:positionH>
                <wp:positionV relativeFrom="paragraph">
                  <wp:posOffset>99695</wp:posOffset>
                </wp:positionV>
                <wp:extent cx="864870" cy="1352550"/>
                <wp:effectExtent l="40640" t="3175" r="1135380" b="10160"/>
                <wp:wrapNone/>
                <wp:docPr id="2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352520"/>
                        </a:xfrm>
                        <a:prstGeom prst="wedgeRoundRectCallout">
                          <a:avLst>
                            <a:gd name="adj1" fmla="val -54398"/>
                            <a:gd name="adj2" fmla="val 5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7" fillcolor="white" stroked="t" o:allowincell="f" style="position:absolute;margin-left:678.25pt;margin-top:7.85pt;width:68.05pt;height:10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彩色示意图，长约占整个标牌长的三分之一，高约占整个标牌高的二分之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184150</wp:posOffset>
                </wp:positionV>
                <wp:extent cx="3496310" cy="1967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96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绿色高质高效行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示 范 县 实 施 区 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具体实施区域要明确标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154.9pt;mso-wrap-distance-left:9.05pt;mso-wrap-distance-right:9.05pt;mso-wrap-distance-top:0pt;mso-wrap-distance-bottom:0pt;margin-top:14.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0"/>
                        </w:rPr>
                        <w:t>绿色高质高效行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0"/>
                        </w:rPr>
                        <w:t>示 范 县 实 施 区 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具体实施区域要明确标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2940</wp:posOffset>
                </wp:positionH>
                <wp:positionV relativeFrom="paragraph">
                  <wp:posOffset>144145</wp:posOffset>
                </wp:positionV>
                <wp:extent cx="1112520" cy="304165"/>
                <wp:effectExtent l="3175" t="77470" r="1362710" b="3175"/>
                <wp:wrapNone/>
                <wp:docPr id="4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04200"/>
                        </a:xfrm>
                        <a:prstGeom prst="wedgeRoundRectCallout">
                          <a:avLst>
                            <a:gd name="adj1" fmla="val 172314"/>
                            <a:gd name="adj2" fmla="val -7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" fillcolor="white" stroked="t" o:allowincell="f" style="position:absolute;margin-left:-52.2pt;margin-top:11.35pt;width:87.55pt;height:23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字体：黑体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111760</wp:posOffset>
                </wp:positionV>
                <wp:extent cx="1152525" cy="287655"/>
                <wp:effectExtent l="3810" t="51435" r="192405" b="3175"/>
                <wp:wrapNone/>
                <wp:docPr id="5" name="圆角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7640"/>
                        </a:xfrm>
                        <a:prstGeom prst="wedgeRoundRectCallout">
                          <a:avLst>
                            <a:gd name="adj1" fmla="val 66638"/>
                            <a:gd name="adj2" fmla="val -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1" fillcolor="white" stroked="t" o:allowincell="f" style="position:absolute;margin-left:-37.1pt;margin-top:8.8pt;width:90.7pt;height:22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字体：黑体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155</wp:posOffset>
                </wp:positionH>
                <wp:positionV relativeFrom="paragraph">
                  <wp:posOffset>121285</wp:posOffset>
                </wp:positionV>
                <wp:extent cx="999490" cy="335915"/>
                <wp:effectExtent l="3175" t="37465" r="1147445" b="3175"/>
                <wp:wrapNone/>
                <wp:docPr id="6" name="圆角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35880"/>
                        </a:xfrm>
                        <a:prstGeom prst="wedgeRoundRectCallout">
                          <a:avLst>
                            <a:gd name="adj1" fmla="val 164615"/>
                            <a:gd name="adj2" fmla="val -60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" fillcolor="white" stroked="t" o:allowincell="f" style="position:absolute;margin-left:-37.65pt;margin-top:9.55pt;width:78.65pt;height:26.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字体：楷体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3770</wp:posOffset>
                </wp:positionH>
                <wp:positionV relativeFrom="paragraph">
                  <wp:posOffset>111125</wp:posOffset>
                </wp:positionV>
                <wp:extent cx="928370" cy="369570"/>
                <wp:effectExtent l="3175" t="3175" r="3810" b="551815"/>
                <wp:wrapNone/>
                <wp:docPr id="7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69720"/>
                        </a:xfrm>
                        <a:prstGeom prst="wedgeRoundRectCallout">
                          <a:avLst>
                            <a:gd name="adj1" fmla="val -38986"/>
                            <a:gd name="adj2" fmla="val 194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字体:黑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" fillcolor="white" stroked="t" o:allowincell="f" style="position:absolute;margin-left:675.1pt;margin-top:8.75pt;width:73.05pt;height:29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字体:黑体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1" w:leader="none"/>
        </w:tabs>
        <w:ind w:firstLine="1470"/>
        <w:jc w:val="left"/>
        <w:rPr/>
      </w:pPr>
      <w:r>
        <w:rPr/>
        <w:tab/>
        <w:t xml:space="preserve">     </w:t>
      </w:r>
      <w:r>
        <w:rPr/>
        <w:t>注：</w:t>
      </w:r>
      <w:r>
        <w:rPr/>
        <w:t>1.</w:t>
      </w:r>
      <w:r>
        <w:rPr/>
        <w:t>标牌尺寸</w:t>
      </w:r>
      <w:r>
        <w:rPr/>
        <w:t>6</w:t>
      </w:r>
      <w:r>
        <w:rPr/>
        <w:t>米</w:t>
      </w:r>
      <w:r>
        <w:rPr/>
        <w:t>×3.5</w:t>
      </w:r>
      <w:r>
        <w:rPr/>
        <w:t>米，彩喷，铁架。</w:t>
      </w:r>
      <w:r>
        <w:rPr/>
        <w:t>2.</w:t>
      </w:r>
      <w:r>
        <w:rPr/>
        <w:t>作物名称为水稻、玉米、大豆等单一作物，也可为特色油料等多种作物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7:00Z</dcterms:created>
  <dc:creator>Administrator</dc:creator>
  <dc:description/>
  <dc:language>en-US</dc:language>
  <cp:lastModifiedBy>WPS_1645582653</cp:lastModifiedBy>
  <cp:lastPrinted>2022-07-18T10:16:00Z</cp:lastPrinted>
  <dcterms:modified xsi:type="dcterms:W3CDTF">2022-09-20T07:1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472E71E7C405DA35A0266A0BCA2E1</vt:lpwstr>
  </property>
  <property fmtid="{D5CDD505-2E9C-101B-9397-08002B2CF9AE}" pid="3" name="KSOProductBuildVer">
    <vt:lpwstr>2052-11.1.0.9739</vt:lpwstr>
  </property>
  <property fmtid="{D5CDD505-2E9C-101B-9397-08002B2CF9AE}" pid="4" name="commondata">
    <vt:lpwstr>commondata</vt:lpwstr>
  </property>
</Properties>
</file>