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6</w:t>
      </w:r>
      <w:r>
        <w:rPr>
          <w:rFonts w:cs="宋体" w:ascii="宋体" w:hAnsi="宋体"/>
        </w:rPr>
        <w:t>—</w:t>
      </w:r>
      <w:r>
        <w:rPr/>
        <w:t>2</w:t>
      </w:r>
    </w:p>
    <w:p>
      <w:pPr>
        <w:pStyle w:val="Normal"/>
        <w:widowControl/>
        <w:autoSpaceDE w:val="false"/>
        <w:snapToGrid w:val="false"/>
        <w:ind w:firstLine="1767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吉林省高校毕业生就业创业一次性购房补贴汇总表</w:t>
      </w: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梅河口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4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23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95"/>
        <w:gridCol w:w="1166"/>
        <w:gridCol w:w="2551"/>
        <w:gridCol w:w="1418"/>
        <w:gridCol w:w="1559"/>
        <w:gridCol w:w="2268"/>
        <w:gridCol w:w="2528"/>
        <w:gridCol w:w="959"/>
      </w:tblGrid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社会保障卡银行账户或其他银行账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梅河口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兴华镇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200103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62220308060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农业银行梅河口市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199906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2250806002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宇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农业银行梅河口市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702200102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.0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2250806002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灵活就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24199705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7234301004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九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农业银行梅河口市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1203200003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2250806002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有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灵活就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723199901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7210806006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霍泓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农业银行梅河口市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200101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.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22020804006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莫弋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座营镇人民政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323200102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.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2250806002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邮政梅河口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200110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2250806002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12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——————————————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</w:tbl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517"/>
        <w:gridCol w:w="3508"/>
        <w:gridCol w:w="3255"/>
      </w:tblGrid>
      <w:tr>
        <w:trPr>
          <w:trHeight w:val="1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公共就业服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left="1676"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TextBody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7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财政部门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ind w:firstLine="55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true"/>
              <w:ind w:left="1197" w:firstLine="4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TextBody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0:00Z</dcterms:created>
  <dc:creator>Administrator</dc:creator>
  <dc:description/>
  <dc:language>en-US</dc:language>
  <cp:lastModifiedBy>温荼清风</cp:lastModifiedBy>
  <cp:lastPrinted>2025-04-22T14:56:00Z</cp:lastPrinted>
  <dcterms:modified xsi:type="dcterms:W3CDTF">2025-04-22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46B73EAD472196FB1081B3CEDE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0NTg0OWJkNGFjMGQyNTMxNmVlYmIyYTI1MWZlNmUiLCJ1c2VySWQiOiI0MTA5MjE2NzMifQ==</vt:lpwstr>
  </property>
</Properties>
</file>