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附件</w:t>
      </w:r>
      <w:r>
        <w:rPr/>
        <w:t>6</w:t>
      </w:r>
      <w:r>
        <w:rPr>
          <w:rFonts w:cs="宋体" w:ascii="宋体" w:hAnsi="宋体"/>
        </w:rPr>
        <w:t>—</w:t>
      </w:r>
      <w:r>
        <w:rPr/>
        <w:t>2</w:t>
      </w:r>
    </w:p>
    <w:p>
      <w:pPr>
        <w:pStyle w:val="Normal"/>
        <w:widowControl/>
        <w:autoSpaceDE w:val="false"/>
        <w:snapToGrid w:val="false"/>
        <w:ind w:firstLine="1767"/>
        <w:jc w:val="center"/>
        <w:textAlignment w:val="baseline"/>
        <w:rPr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吉林省高校毕业生就业创业一次性购房补贴汇总表</w:t>
      </w:r>
    </w:p>
    <w:p>
      <w:pPr>
        <w:pStyle w:val="Normal"/>
        <w:bidi w:val="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  <w:lang w:val="en-US" w:eastAsia="zh-CN"/>
        </w:rPr>
        <w:t>梅河口市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县（市、区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         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2025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5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23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95"/>
        <w:gridCol w:w="1166"/>
        <w:gridCol w:w="2551"/>
        <w:gridCol w:w="1418"/>
        <w:gridCol w:w="1559"/>
        <w:gridCol w:w="2268"/>
        <w:gridCol w:w="2528"/>
        <w:gridCol w:w="959"/>
      </w:tblGrid>
      <w:tr>
        <w:trPr>
          <w:trHeight w:val="14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8" w:leader="none"/>
              </w:tabs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签订劳动合同（聘用合同）日期、机关事业单位入职日期、注册工商日期或《就业创业证》发放日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  <w:shd w:fill="FFFFFF" w:val="clear"/>
              </w:rPr>
              <w:t>社会保障卡银行账户或其他银行账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补贴金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张月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梅河口市光明街道综合服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0581199603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1.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621225080600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任政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国网吉林梅河口市供电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20502199605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0.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en-US"/>
              </w:rPr>
              <w:t>621467086000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王婴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中国邮政集团有限公司吉林省梅河口市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22058119981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1.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en-US"/>
              </w:rPr>
              <w:t>621721080600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司维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沈阳一鸣咨询服务有限公司梅河口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0581199707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0.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621797241000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郭梁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中国铁路沈阳局集团有限公司梅河口机务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0581199807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0.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6217210806005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朱俊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梅河口市民惠市场营销策划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0581200211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4.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621756060001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刘虹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中国邮政储蓄银行股份有限公司梅河口市分支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0524200106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.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621797245000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司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梅河口市康大营镇综合服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0322199702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0.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6217210806006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郭芷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梅河口市李炉乡综合服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0581200007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2.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621226080600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殷晓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梅河口泸源酒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0421199901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1.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621225080600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3120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————————————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</w:tr>
    </w:tbl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713"/>
        <w:gridCol w:w="3508"/>
        <w:gridCol w:w="3255"/>
      </w:tblGrid>
      <w:tr>
        <w:trPr>
          <w:trHeight w:val="1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auto" w:line="48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公共就业服务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4" w:leader="none"/>
              </w:tabs>
              <w:kinsoku w:val="true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ind w:left="718" w:firstLine="480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ind w:left="1676" w:firstLine="38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章</w:t>
            </w:r>
          </w:p>
          <w:p>
            <w:pPr>
              <w:pStyle w:val="TextBody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ind w:firstLine="48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ind w:firstLine="72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财政部门意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ind w:firstLine="552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insoku w:val="true"/>
              <w:ind w:left="1197" w:firstLine="432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章</w:t>
            </w:r>
          </w:p>
          <w:p>
            <w:pPr>
              <w:pStyle w:val="TextBody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u w:val="singl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959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383" w:right="1383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22:00Z</dcterms:created>
  <dc:creator>xb21cn</dc:creator>
  <dc:description/>
  <dc:language>en-US</dc:language>
  <cp:lastModifiedBy>温荼清风</cp:lastModifiedBy>
  <cp:lastPrinted>2025-05-23T09:20:00Z</cp:lastPrinted>
  <dcterms:modified xsi:type="dcterms:W3CDTF">2025-05-23T01:55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37F7926404E959D5C2D39EF12797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0NTg0OWJkNGFjMGQyNTMxNmVlYmIyYTI1MWZlNmUiLCJ1c2VySWQiOiI0MTA5MjE2NzMifQ==</vt:lpwstr>
  </property>
  <property fmtid="{D5CDD505-2E9C-101B-9397-08002B2CF9AE}" pid="5" name="commondata">
    <vt:lpwstr>commondata</vt:lpwstr>
  </property>
</Properties>
</file>