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bidi w:val="0"/>
        <w:jc w:val="both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u w:val="none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eastAsia="zh-CN"/>
        </w:rPr>
        <w:t>6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  <w:t>—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eastAsia="zh-CN"/>
        </w:rPr>
        <w:t>2</w:t>
      </w:r>
    </w:p>
    <w:p>
      <w:pPr>
        <w:pStyle w:val="Normal"/>
        <w:pageBreakBefore w:val="false"/>
        <w:kinsoku w:val="true"/>
        <w:bidi w:val="0"/>
        <w:ind w:firstLine="1767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u w:val="none"/>
          <w:lang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u w:val="none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u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none"/>
          <w:lang w:eastAsia="zh-CN"/>
        </w:rPr>
        <w:t>吉林省高校毕业生就业创业一次性购房补贴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Times New Roman" w:hAnsi="Times New Roman" w:eastAsia="仿宋_GB2312;仿宋" w:cs="Times New Roman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u w:val="none"/>
          <w:lang w:eastAsia="zh-CN"/>
        </w:rPr>
        <w:t>___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val="en-US" w:eastAsia="zh-CN"/>
        </w:rPr>
        <w:t>梅河口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u w:val="none"/>
          <w:lang w:eastAsia="zh-CN"/>
        </w:rPr>
        <w:t>_________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val="en-US" w:eastAsia="zh-CN"/>
        </w:rPr>
        <w:t xml:space="preserve">县（市、区）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eastAsia="zh-CN"/>
        </w:rPr>
        <w:t xml:space="preserve">       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2025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val="en-US" w:eastAsia="zh-CN"/>
        </w:rPr>
        <w:t xml:space="preserve">年 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8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val="en-US" w:eastAsia="zh-CN"/>
        </w:rPr>
        <w:t xml:space="preserve">月 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23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val="en-US" w:eastAsia="zh-CN"/>
        </w:rPr>
        <w:t xml:space="preserve">日                                           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eastAsia="zh-CN"/>
        </w:rPr>
        <w:t xml:space="preserve"> </w:t>
      </w:r>
    </w:p>
    <w:tbl>
      <w:tblPr>
        <w:tblW w:w="1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20"/>
        <w:gridCol w:w="50"/>
        <w:gridCol w:w="1175"/>
        <w:gridCol w:w="287"/>
        <w:gridCol w:w="1258"/>
        <w:gridCol w:w="1350"/>
        <w:gridCol w:w="1010"/>
        <w:gridCol w:w="437"/>
        <w:gridCol w:w="3508"/>
        <w:gridCol w:w="2010"/>
        <w:gridCol w:w="1245"/>
        <w:gridCol w:w="240"/>
        <w:gridCol w:w="2460"/>
      </w:tblGrid>
      <w:tr>
        <w:trPr>
          <w:trHeight w:val="8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12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kinsoku w:val="true"/>
              <w:bidi w:val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工作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身份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毕业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历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签订劳动合同（聘用合同）日期、机关事业单位入职日期、注册工商日期或《就业创业证》发放日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社会保障卡银行账户或其他银行账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补贴金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（万元）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高万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u w:val="none"/>
                <w:lang w:eastAsia="zh-CN"/>
              </w:rPr>
              <w:t>梅河口市杏岭镇人民政府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20581200004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2.6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231811062802xxxx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李兴权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u w:val="none"/>
                <w:lang w:eastAsia="zh-CN"/>
              </w:rPr>
              <w:t>吉林耘垦牧业有限公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20521199809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1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217210806006xxxx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王森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u w:val="none"/>
                <w:lang w:eastAsia="zh-CN"/>
              </w:rPr>
              <w:t>梅河口康美职业技术学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20581199909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1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231811062801xxxx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杨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u w:val="none"/>
                <w:lang w:eastAsia="zh-CN"/>
              </w:rPr>
              <w:t>中国农业银行梅河口市支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10423199902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0.6.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214670860003xxxx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何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u w:val="none"/>
                <w:lang w:eastAsia="zh-CN"/>
              </w:rPr>
              <w:t>国网吉林省电力有限公司梅河口市供电公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10423200201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4.7.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217560600014xxxx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李佳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u w:val="none"/>
                <w:lang w:eastAsia="zh-CN"/>
              </w:rPr>
              <w:t>梅河口市中心医院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20523199809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4.6.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217210806005xxxx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沈佳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u w:val="none"/>
                <w:lang w:eastAsia="zh-CN"/>
              </w:rPr>
              <w:t>梅河口市山城镇综合服务中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20581199908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1.6.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231811062801xxxx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王久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u w:val="none"/>
                <w:lang w:eastAsia="zh-CN"/>
              </w:rPr>
              <w:t>梅河口市康大营镇综合服务中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20581199908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>2021.6.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214670860003xxxx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宋思潼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u w:val="none"/>
                <w:lang w:eastAsia="zh-CN"/>
              </w:rPr>
              <w:t>梅河口市康大营镇人民政府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20881199907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>2021.6.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217210805001xxxx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鄂桂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u w:val="none"/>
                <w:lang w:eastAsia="zh-CN"/>
              </w:rPr>
              <w:t>梅河口市一座营镇综合服务中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20581199901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>2021.6.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217210806000xxxx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张轶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u w:val="none"/>
                <w:lang w:eastAsia="zh-CN"/>
              </w:rPr>
              <w:t>梅河口市双兴学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20581200109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>2023.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6217210806005xxxx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ind w:firstLine="312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  <w:t>———————————————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624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pacing w:lineRule="auto" w:line="48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公共就业服务</w:t>
            </w:r>
          </w:p>
          <w:p>
            <w:pPr>
              <w:pStyle w:val="Normal"/>
              <w:kinsoku w:val="true"/>
              <w:bidi w:val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机构意见</w:t>
            </w:r>
          </w:p>
          <w:p>
            <w:pPr>
              <w:pStyle w:val="Normal"/>
              <w:kinsoku w:val="true"/>
              <w:bidi w:val="0"/>
              <w:ind w:firstLine="38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true"/>
              <w:bidi w:val="0"/>
              <w:ind w:firstLine="38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true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ind w:left="718" w:firstLine="480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签</w:t>
            </w:r>
          </w:p>
          <w:p>
            <w:pPr>
              <w:pStyle w:val="Normal"/>
              <w:kinsoku w:val="true"/>
              <w:bidi w:val="0"/>
              <w:ind w:left="718" w:firstLine="480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bidi w:val="0"/>
              <w:ind w:left="1676" w:firstLine="38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章</w:t>
            </w:r>
          </w:p>
          <w:p>
            <w:pPr>
              <w:pStyle w:val="TextBody"/>
              <w:kinsoku w:val="true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true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bidi w:val="0"/>
              <w:ind w:firstLine="48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bidi w:val="0"/>
              <w:ind w:firstLine="72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财政部门意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58:00Z</dcterms:created>
  <dc:creator>Administrator</dc:creator>
  <dc:description/>
  <dc:language>en-US</dc:language>
  <cp:lastModifiedBy>玫瑰小天使</cp:lastModifiedBy>
  <cp:lastPrinted>2025-08-21T10:20:00Z</cp:lastPrinted>
  <dcterms:modified xsi:type="dcterms:W3CDTF">2025-08-21T02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395347C54C97968CE33AEDAC87D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0NTg0OWJkNGFjMGQyNTMxNmVlYmIyYTI1MWZlNmUiLCJ1c2VySWQiOiI0OTgzMjI5MjgifQ==</vt:lpwstr>
  </property>
</Properties>
</file>