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—2</w:t>
      </w:r>
    </w:p>
    <w:p>
      <w:pPr>
        <w:pStyle w:val="Normal"/>
        <w:kinsoku w:val="true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kinsoku w:val="true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 w:bidi="ar"/>
        </w:rPr>
        <w:t>吉林省高校毕业生就业生活补贴汇总表</w:t>
      </w:r>
    </w:p>
    <w:p>
      <w:pPr>
        <w:pStyle w:val="Normal"/>
        <w:kinsoku w:val="true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梅河口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县（市、区）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日  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5"/>
        <w:gridCol w:w="1241"/>
        <w:gridCol w:w="1363"/>
        <w:gridCol w:w="655"/>
        <w:gridCol w:w="1214"/>
        <w:gridCol w:w="900"/>
        <w:gridCol w:w="1065"/>
        <w:gridCol w:w="840"/>
        <w:gridCol w:w="1872"/>
        <w:gridCol w:w="1398"/>
        <w:gridCol w:w="1200"/>
        <w:gridCol w:w="1485"/>
      </w:tblGrid>
      <w:tr>
        <w:trPr>
          <w:trHeight w:val="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毕业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kinsoku w:val="tru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户行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社会保障卡银行账户或其他银行账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缴纳社会保险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center" w:pos="957" w:leader="none"/>
              </w:tabs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补贴月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补贴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9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王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吉林耘垦牧业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02220020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工行梅河口支行营业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245422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721080600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10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仿宋_GB2312;仿宋"/>
                <w:color w:val="000000"/>
                <w:sz w:val="21"/>
                <w:szCs w:val="21"/>
                <w:lang w:eastAsia="zh-CN"/>
              </w:rPr>
              <w:t>李惠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通化谷红制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028320030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工行长春双阳支行营业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24100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721420001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0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10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闫如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通化谷红制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018220030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建行扶余支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247300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467089000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0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庞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通化谷红制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38220000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工行梅河口支行营业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245422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721080600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宋佳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通化谷红制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0284200307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工行梅河口支行营业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245422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721080600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王俊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吉林天衡英睿制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042120030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农行东丰县支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244152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336185619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焦乐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新联承人力资源服务（梅河口）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052320021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1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（二次就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工行梅河口支行营业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245422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721080600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贾洪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建设银行梅河口市银河大街支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042120021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08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建行通化分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245000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1467086000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273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—————————————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00</w:t>
            </w:r>
          </w:p>
        </w:tc>
      </w:tr>
      <w:tr>
        <w:trPr>
          <w:trHeight w:val="15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公共就业服务机构意见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ind w:firstLine="3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ind w:firstLine="987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章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ind w:left="9600" w:hanging="840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9:00Z</dcterms:created>
  <dc:creator>Administrator</dc:creator>
  <dc:description/>
  <dc:language>en-US</dc:language>
  <cp:lastModifiedBy>玫瑰小天使</cp:lastModifiedBy>
  <cp:lastPrinted>2025-08-21T10:19:00Z</cp:lastPrinted>
  <dcterms:modified xsi:type="dcterms:W3CDTF">2025-08-21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6FE0D91F044A29EF807395A42C2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0NTg0OWJkNGFjMGQyNTMxNmVlYmIyYTI1MWZlNmUiLCJ1c2VySWQiOiI0OTgzMjI5MjgifQ==</vt:lpwstr>
  </property>
</Properties>
</file>