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更好的为群众提供预防接种服务，现将卫生计生局批准设置的预防接种门诊基本信息公示如下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21"/>
        </w:rPr>
      </w:pPr>
      <w:r>
        <w:rPr>
          <w:rFonts w:eastAsia="方正仿宋_GBK" w:cs="方正仿宋_GBK" w:ascii="方正仿宋_GBK" w:hAnsi="方正仿宋_GBK"/>
          <w:sz w:val="32"/>
          <w:szCs w:val="21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32"/>
        <w:gridCol w:w="1664"/>
        <w:gridCol w:w="2523"/>
        <w:gridCol w:w="1309"/>
        <w:gridCol w:w="1186"/>
        <w:gridCol w:w="1086"/>
      </w:tblGrid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防接种门诊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范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流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周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码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社区卫生服务中心心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河口市爱民路爱民佳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" name="直线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2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2" name="直线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2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3" name="直线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2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4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23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5" name="直线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2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6" name="直线 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48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35-46590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3592567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社区卫生服务中心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河口市淮海路</w:t>
            </w:r>
            <w:r>
              <w:rPr/>
              <w:t>166</w:t>
            </w:r>
            <w:r>
              <w:rPr/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7" name="直线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49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8" name="直线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4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9" name="直线 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49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10" name="直线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49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1" name="直线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49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12" name="直线 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49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144521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4567779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平社区卫生服务中心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河口市和平街惠民路</w:t>
            </w:r>
            <w:r>
              <w:rPr/>
              <w:t>1353</w:t>
            </w:r>
            <w:r>
              <w:rPr/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3" name="直线 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5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14" name="直线 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50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15" name="直线 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50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16" name="直线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50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7" name="直线 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5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18" name="直线 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50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45282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3575155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明社区卫生服务中心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河口市人民大街</w:t>
            </w:r>
            <w:r>
              <w:rPr/>
              <w:t>2988</w:t>
            </w:r>
            <w:r>
              <w:rPr/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9" name="直线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52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20" name="直线 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5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21" name="直线 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5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22" name="直线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52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23" name="直线 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5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24" name="直线 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5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5831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14458715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医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城镇团结街</w:t>
            </w:r>
            <w:r>
              <w:rPr/>
              <w:t>246</w:t>
            </w:r>
            <w:r>
              <w:rPr/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25" name="直线 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5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26" name="直线 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5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27" name="直线 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5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28" name="直线 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53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29" name="直线 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5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30" name="直线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5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-4818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61607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龙镇中心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龙镇西街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31" name="直线 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5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32" name="直线 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5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33" name="直线 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5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34" name="直线 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55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35" name="直线 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5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36" name="直线 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5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68056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44563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梅镇中心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梅镇红梅街红梅北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37" name="直线 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5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38" name="直线 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5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39" name="直线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5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40" name="直线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56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41" name="直线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5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42" name="直线 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5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5113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3526966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杏岭镇中心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杏岭镇杏岭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43" name="直线 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57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44" name="直线 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57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45" name="直线 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57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46" name="直线 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57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47" name="直线 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5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48" name="直线 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57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45724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80641185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合镇中心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合镇新合北大街</w:t>
            </w:r>
            <w:r>
              <w:rPr/>
              <w:t>20</w:t>
            </w:r>
            <w:r>
              <w:rPr/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49" name="直线 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58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50" name="直线 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5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51" name="直线 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58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52" name="直线 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58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53" name="直线 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58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54" name="直线 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5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68020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3577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心顶镇中心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心顶镇牛心顶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55" name="直线 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60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56" name="直线 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59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57" name="直线 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59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58" name="直线 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59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59" name="直线 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59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60" name="直线 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5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7813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043555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座营镇中心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座营镇中心村五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61" name="直线 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6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62" name="直线 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60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63" name="直线 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60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64" name="直线 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61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65" name="直线 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6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66" name="直线 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60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631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85513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城镇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城镇东放街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67" name="直线 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6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68" name="直线 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6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69" name="直线 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6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70" name="直线 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62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71" name="直线 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6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72" name="直线 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6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8195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45044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曙光镇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曙光镇曙光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73" name="直线 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6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74" name="直线 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6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75" name="直线 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6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76" name="直线 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63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77" name="直线 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6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78" name="直线 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6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380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4527889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大营镇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大营镇康大营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79" name="直线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6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80" name="直线 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64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81" name="直线 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6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82" name="直线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64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83" name="直线 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64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84" name="直线 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6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640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39299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和镇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和镇二八石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85" name="直线 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66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86" name="直线 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65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87" name="直线 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65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88" name="直线 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65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89" name="直线 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65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90" name="直线 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65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68987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3576217</w:t>
            </w:r>
          </w:p>
        </w:tc>
      </w:tr>
      <w:tr>
        <w:trPr>
          <w:trHeight w:val="1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山头镇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山头镇黑山头村六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91" name="直线 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68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92" name="直线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68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93" name="直线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6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94" name="直线 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68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95" name="直线 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68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96" name="直线 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67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3914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44458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镇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镇水道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97" name="直线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69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98" name="直线 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69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99" name="直线 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69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100" name="直线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69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01" name="直线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6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102" name="直线 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69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68535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945216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化镇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化镇进化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03" name="直线 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70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104" name="直线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70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105" name="直线 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70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106" name="直线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70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07" name="直线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70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108" name="直线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70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43520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45665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华镇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华镇兴华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09" name="直线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72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110" name="直线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7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111" name="直线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7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112" name="直线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71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13" name="直线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7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114" name="直线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7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650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4576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湾龙镇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湾龙镇福安村六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15" name="直线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7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116" name="直线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7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117" name="直线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7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118" name="直线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73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19" name="直线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7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120" name="直线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7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6019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35933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兴镇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兴镇双兴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21" name="直线 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7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122" name="直线 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7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123" name="直线 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7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124" name="直线 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74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25" name="直线 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7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126" name="直线 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7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6906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44527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杨乡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杨乡大杨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27" name="直线 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75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128" name="直线 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7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129" name="直线 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75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130" name="直线 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75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31" name="直线 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75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132" name="直线 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7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8616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3533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乐乡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乐乡吉乐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33" name="直线 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76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134" name="直线 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76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135" name="直线 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7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136" name="直线 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76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37" name="直线 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76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138" name="直线 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76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8729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3413665</w:t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炉乡卫生院预防接种门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炉乡李炉村二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辖区内居民提供一、二类疫苗预防接种服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2710</wp:posOffset>
                      </wp:positionV>
                      <wp:extent cx="228600" cy="0"/>
                      <wp:effectExtent l="0" t="38100" r="0" b="38100"/>
                      <wp:wrapNone/>
                      <wp:docPr id="139" name="直线 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7.3pt" to="39.95pt,7.3pt" ID="直线 7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63575</wp:posOffset>
                      </wp:positionV>
                      <wp:extent cx="228600" cy="0"/>
                      <wp:effectExtent l="0" t="38100" r="635" b="38100"/>
                      <wp:wrapNone/>
                      <wp:docPr id="140" name="直线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52.25pt" to="56.85pt,52.25pt" ID="直线 77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508635</wp:posOffset>
                      </wp:positionV>
                      <wp:extent cx="228600" cy="0"/>
                      <wp:effectExtent l="0" t="38100" r="0" b="38100"/>
                      <wp:wrapNone/>
                      <wp:docPr id="141" name="直线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40.05pt" to="104.2pt,40.05pt" ID="直线 77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10515</wp:posOffset>
                      </wp:positionV>
                      <wp:extent cx="228600" cy="6350"/>
                      <wp:effectExtent l="635" t="36195" r="0" b="34290"/>
                      <wp:wrapNone/>
                      <wp:docPr id="142" name="直线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4.45pt" to="73.95pt,24.9pt" ID="直线 77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88950</wp:posOffset>
                      </wp:positionV>
                      <wp:extent cx="228600" cy="0"/>
                      <wp:effectExtent l="0" t="38100" r="0" b="38100"/>
                      <wp:wrapNone/>
                      <wp:docPr id="143" name="直线 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8.5pt" to="30.8pt,38.5pt" ID="直线 77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02335</wp:posOffset>
                      </wp:positionV>
                      <wp:extent cx="228600" cy="0"/>
                      <wp:effectExtent l="0" t="38100" r="0" b="38100"/>
                      <wp:wrapNone/>
                      <wp:docPr id="144" name="直线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71.05pt" to="32pt,71.05pt" ID="直线 7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候诊</w:t>
            </w:r>
            <w:r>
              <w:rPr>
                <w:rFonts w:eastAsia="Times New Roman"/>
              </w:rPr>
              <w:t xml:space="preserve">    </w:t>
            </w:r>
            <w:r>
              <w:rPr/>
              <w:t>预检（体检、询问、告知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录入</w:t>
            </w:r>
            <w:r>
              <w:rPr>
                <w:rFonts w:eastAsia="Times New Roman"/>
              </w:rPr>
              <w:t xml:space="preserve">    </w:t>
            </w:r>
            <w:r>
              <w:rPr/>
              <w:t>打印卡证</w:t>
            </w:r>
            <w:r>
              <w:rPr>
                <w:rFonts w:eastAsia="Times New Roman"/>
              </w:rPr>
              <w:t xml:space="preserve">    </w:t>
            </w:r>
            <w:r>
              <w:rPr/>
              <w:t>接种实施</w:t>
            </w:r>
            <w:r>
              <w:rPr>
                <w:rFonts w:eastAsia="Times New Roman"/>
              </w:rPr>
              <w:t xml:space="preserve">    </w:t>
            </w:r>
            <w:r>
              <w:rPr/>
              <w:t>下次接种预约</w:t>
            </w:r>
            <w:r>
              <w:rPr>
                <w:rFonts w:eastAsia="Times New Roman"/>
              </w:rPr>
              <w:t xml:space="preserve">     </w:t>
            </w:r>
            <w:r>
              <w:rPr/>
              <w:t>留观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行周一至周五日接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5-43004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2886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黑体;SimHei" w:hAnsi="黑体;SimHei" w:eastAsia="仿宋" w:cs="黑体;SimHei"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52:00Z</dcterms:created>
  <dc:creator>微软用户</dc:creator>
  <dc:description/>
  <dc:language>en-US</dc:language>
  <cp:lastModifiedBy>Administrator</cp:lastModifiedBy>
  <cp:lastPrinted>2018-06-27T15:22:00Z</cp:lastPrinted>
  <dcterms:modified xsi:type="dcterms:W3CDTF">2018-08-08T01:52:00Z</dcterms:modified>
  <cp:revision>2</cp:revision>
  <dc:subject/>
  <dc:title>为更好的为群众提供预防接种服务，现将卫计局批准设立的预防接种门诊基本信息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