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pPr>
      <w:r>
        <w:rPr>
          <w:rFonts w:eastAsia="方正小标宋简体;Arial Unicode MS" w:cs="Times New Roman" w:ascii="Times New Roman" w:hAnsi="Times New Roman"/>
          <w:bCs/>
          <w:color w:val="FF0000"/>
          <w:spacing w:val="40"/>
          <w:w w:val="33"/>
          <w:kern w:val="2"/>
          <w:position w:val="-1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方正小标宋简体;Arial Unicode MS" w:cs="Times New Roman"/>
          <w:bCs/>
          <w:color w:val="FF0000"/>
          <w:spacing w:val="40"/>
          <w:w w:val="33"/>
          <w:kern w:val="2"/>
          <w:position w:val="-16"/>
          <w:sz w:val="130"/>
          <w:szCs w:val="130"/>
        </w:rPr>
      </w:pPr>
      <w:r>
        <w:rPr>
          <w:rFonts w:ascii="Times New Roman" w:hAnsi="Times New Roman" w:cs="Times New Roman" w:eastAsia="方正小标宋简体;Arial Unicode MS"/>
          <w:bCs/>
          <w:color w:val="FF0000"/>
          <w:spacing w:val="40"/>
          <w:w w:val="33"/>
          <w:kern w:val="2"/>
          <w:position w:val="-16"/>
          <w:sz w:val="130"/>
          <w:szCs w:val="130"/>
        </w:rPr>
        <w:t>梅河口市安全生产委员会办公室文件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梅安委办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inline distT="0" distB="0" distL="0" distR="0">
                <wp:extent cx="7618730" cy="1270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8680" cy="12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0pt;width:599.85pt;height:0.9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</w:rPr>
        <w:t>关于举办工贸行业生产经营单位主要负责人、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</w:rPr>
        <w:t>安全管理人员和行业主管部门、属地乡镇（街道）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2"/>
          <w:sz w:val="44"/>
          <w:szCs w:val="44"/>
        </w:rPr>
        <w:t>集中谈话暨集中培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kern w:val="2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市安委会各成员单位：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FFFFFF" w:val="clear"/>
          <w:lang w:bidi="ar"/>
        </w:rPr>
        <w:t>依据《安全生产法》和《梅河口市管行业必须管安全、管业务必须必管安全、管生产经营必须管安全实施细则》的有关要求，市安委办组织工贸行业生产经营单位主要负责人、安全管理人员和行业主管部门、属地乡镇（街道）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科室负责人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2"/>
          <w:sz w:val="32"/>
          <w:szCs w:val="32"/>
          <w:shd w:fill="FFFFFF" w:val="clear"/>
          <w:lang w:bidi="ar"/>
        </w:rPr>
        <w:t>集中谈话暨集中培训班。现就有关事项通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培训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工信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高新区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商务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旅游服务中心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个乡镇（街道）辖区内工贸行业生产经营单位主要负责人、安全管理人员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具体企业名单详见附件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  <w:t>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工信局、高新区、商务局、旅游服务中心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及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4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个乡镇（街道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科室负责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培训时间及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" w:hAnsi="楷体" w:eastAsia="楷体" w:cs="楷体"/>
          <w:bCs/>
          <w:kern w:val="2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（一）培训时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日（星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午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点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入场完毕，会期大约半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楷体" w:hAnsi="楷体" w:eastAsia="楷体" w:cs="楷体"/>
          <w:bCs/>
          <w:kern w:val="2"/>
          <w:sz w:val="32"/>
          <w:szCs w:val="32"/>
        </w:rPr>
      </w:pPr>
      <w:r>
        <w:rPr>
          <w:rFonts w:ascii="楷体" w:hAnsi="楷体" w:cs="楷体" w:eastAsia="楷体"/>
          <w:bCs/>
          <w:kern w:val="2"/>
          <w:sz w:val="32"/>
          <w:szCs w:val="32"/>
        </w:rPr>
        <w:t>（二）培训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 xml:space="preserve">市文体活动中心一楼。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培训内容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一）梅河口市安委办主任、梅河新区（梅河口市）应急管理局局长，组织对工贸行业生产经营单位主要负责人、安全管理人员和行业主管部门、属地乡镇（街道）集中谈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二）省工贸行业领域专家培训《安全生产法》等法律法规规定；生产经营主要负责人和安全管理人员安全生产职责；危险因素辨识、风险和事故隐患管理等；行业部门、属地乡镇（街道）安全管理职责等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四、相关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一）各相关部门要高度重视，安排专人负责，按照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及时通知各企业相关人员，并负责签到，培训结束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  <w:lang w:val="en-US" w:eastAsia="zh-CN"/>
        </w:rPr>
        <w:t>后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签到单由市安委办留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二）各相关部门要充分认识安全生产教育培训工作的重要性，安排人员跟班，配合市安委办做好培训管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FFFFFF" w:val="clear"/>
        </w:rPr>
        <w:t>请参会人员提前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FFFFFF" w:val="clear"/>
        </w:rPr>
        <w:t>15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FFFFFF" w:val="clear"/>
        </w:rPr>
        <w:t>分钟候会，不得缺席、迟到或早退，会议期间请关闭手机或调至静音，保持秩序。因故确不能参加培训的，各相关行业主管部门要向市安委会办公室履行书面请假手续（纸质版经主要领导签字加盖公章，电子版发送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FFFFFF" w:val="clear"/>
        </w:rPr>
        <w:t>mhkawh@163.com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FFFFFF" w:val="clear"/>
        </w:rPr>
        <w:t>），报送至市安委会办公室（健康产业大厦</w:t>
      </w:r>
      <w:r>
        <w:rPr>
          <w:rFonts w:eastAsia="仿宋_GB2312;仿宋" w:cs="Times New Roman" w:ascii="Times New Roman" w:hAnsi="Times New Roman"/>
          <w:bCs/>
          <w:color w:val="000000"/>
          <w:kern w:val="2"/>
          <w:sz w:val="32"/>
          <w:szCs w:val="32"/>
          <w:shd w:fill="FFFFFF" w:val="clear"/>
        </w:rPr>
        <w:t>521</w:t>
      </w:r>
      <w:r>
        <w:rPr>
          <w:rFonts w:ascii="Times New Roman" w:hAnsi="Times New Roman" w:cs="Times New Roman" w:eastAsia="仿宋_GB2312;仿宋"/>
          <w:bCs/>
          <w:color w:val="000000"/>
          <w:kern w:val="2"/>
          <w:sz w:val="32"/>
          <w:szCs w:val="32"/>
          <w:shd w:fill="FFFFFF" w:val="clear"/>
        </w:rPr>
        <w:t>室）</w:t>
      </w:r>
      <w:r>
        <w:rPr>
          <w:rFonts w:ascii="仿宋_GB2312;仿宋" w:hAnsi="仿宋_GB2312;仿宋" w:cs="仿宋_GB2312;仿宋" w:eastAsia="仿宋_GB2312;仿宋"/>
          <w:bCs/>
          <w:color w:val="000000"/>
          <w:kern w:val="2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参会企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座位图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梅河口市安全生产委员会办公室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a1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2"/>
    <w:qFormat/>
    <w:pPr>
      <w:ind w:firstLine="420"/>
    </w:pPr>
    <w:rPr>
      <w:rFonts w:eastAsia="仿宋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>
      <w:rFonts w:eastAsia="宋体"/>
    </w:rPr>
  </w:style>
  <w:style w:type="paragraph" w:styleId="HTML">
    <w:name w:val="HTML 地址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420" w:firstLine="420"/>
    </w:pPr>
    <w:rPr>
      <w:rFonts w:ascii="Calibri" w:hAnsi="Calibri" w:cs="Times New Roman"/>
    </w:rPr>
  </w:style>
  <w:style w:type="paragraph" w:styleId="New">
    <w:name w:val="正文 New"/>
    <w:next w:val="HTM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Cs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2:14:00Z</dcterms:created>
  <dc:creator>Administrator</dc:creator>
  <dc:description/>
  <dc:language>en-US</dc:language>
  <cp:lastModifiedBy>汪涛</cp:lastModifiedBy>
  <cp:lastPrinted>2023-09-21T10:45:00Z</cp:lastPrinted>
  <dcterms:modified xsi:type="dcterms:W3CDTF">2023-12-04T02:0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183F54CBA490D8B01092F60B088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