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行政复议申请书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申请人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性别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年龄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身份证号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单位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住所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法人或者其他组织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地址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法定代表人（负责人）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职务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委托代理人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性别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工作单位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地址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联系方式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被申请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地址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法定代表人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职务：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复议请求：</w:t>
      </w:r>
    </w:p>
    <w:p>
      <w:pPr>
        <w:pStyle w:val="Normal"/>
        <w:ind w:firstLine="512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申请人因不服被申请人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日作出的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具体行政行为，向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机关提出复议申请，要求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事实及理由：</w:t>
      </w:r>
    </w:p>
    <w:p>
      <w:pPr>
        <w:pStyle w:val="Normal"/>
        <w:ind w:firstLine="512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                                   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ind w:firstLine="512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此致</w:t>
      </w:r>
    </w:p>
    <w:p>
      <w:pPr>
        <w:pStyle w:val="Normal"/>
        <w:ind w:firstLine="512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受理复议申请的行政机关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096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096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申请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:(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签名或盖章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ind w:firstLine="4864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年   月   日</w:t>
      </w:r>
    </w:p>
    <w:p>
      <w:pPr>
        <w:pStyle w:val="Normal"/>
        <w:ind w:firstLine="512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512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附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申请书副本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份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ind w:firstLine="1024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证据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份。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02:16Z</dcterms:created>
  <dc:creator>Administrator.SKY-20181225XGT</dc:creator>
  <dc:description/>
  <dc:language>en-US</dc:language>
  <cp:lastModifiedBy>Administrator</cp:lastModifiedBy>
  <dcterms:modified xsi:type="dcterms:W3CDTF">2020-08-11T07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