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吉林森工化工有限责任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状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产装置二套，其中运行二套，停产零套，检修零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动火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进入受限空间作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大危险源处于安全状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今天我公司已进行安全风险研判，各项安全风险防控措施已落实到位，我承诺所有生产装置处于安全运行状态，罐区等重大危险源安全风险得到有效管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主要负责人：陈永生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微软用户</dc:creator>
  <dc:description/>
  <dc:language>en-US</dc:language>
  <cp:lastModifiedBy>汪涛</cp:lastModifiedBy>
  <dcterms:modified xsi:type="dcterms:W3CDTF">2018-12-27T00:44:58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