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03T06:08:04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