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b/>
          <w:sz w:val="44"/>
          <w:szCs w:val="44"/>
        </w:rPr>
        <w:t>吉林森工化工有限责任公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产状态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生产装置二套，其中运行二套，停产零套，检修零套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无动火作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无进入受限空间作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重大危险源处于安全状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司承诺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今天我公司已进行安全风险研判，各项安全风险防控措施已落实到位，我承诺所有生产装置处于安全运行状态，罐区等重大危险源安全风险得到有效管控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主要负责人：陈永生</w:t>
      </w:r>
    </w:p>
    <w:p>
      <w:pPr>
        <w:pStyle w:val="Normal"/>
        <w:ind w:firstLine="51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29:00Z</dcterms:created>
  <dc:creator>微软用户</dc:creator>
  <dc:description/>
  <dc:language>en-US</dc:language>
  <cp:lastModifiedBy>汪涛</cp:lastModifiedBy>
  <dcterms:modified xsi:type="dcterms:W3CDTF">2019-01-29T06:34:07Z</dcterms:modified>
  <cp:revision>3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