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700" w:before="0" w:after="280"/>
        <w:jc w:val="both"/>
        <w:rPr>
          <w:rFonts w:ascii="Times New Roman" w:hAnsi="Times New Roman" w:cs="Times New Roman"/>
          <w:color w:val="000000"/>
          <w:spacing w:val="0"/>
          <w:w w:val="100"/>
          <w:kern w:val="0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</w:rPr>
      </w:r>
    </w:p>
    <w:p>
      <w:pPr>
        <w:pStyle w:val="Style17"/>
        <w:snapToGrid w:val="false"/>
        <w:spacing w:lineRule="exact" w:line="580"/>
        <w:jc w:val="both"/>
        <w:rPr>
          <w:rFonts w:ascii="Times New Roman" w:hAnsi="Times New Roman" w:cs="Times New Roman"/>
          <w:color w:val="000000"/>
          <w:spacing w:val="0"/>
          <w:w w:val="100"/>
          <w:kern w:val="0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</w:rPr>
      </w:r>
    </w:p>
    <w:p>
      <w:pPr>
        <w:pStyle w:val="Style17"/>
        <w:snapToGrid w:val="false"/>
        <w:spacing w:lineRule="exact" w:line="140"/>
        <w:jc w:val="both"/>
        <w:rPr>
          <w:rFonts w:ascii="Times New Roman" w:hAnsi="Times New Roman" w:cs="Times New Roman"/>
          <w:color w:val="000000"/>
          <w:spacing w:val="0"/>
          <w:w w:val="100"/>
          <w:kern w:val="0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</w:rPr>
      </w:r>
    </w:p>
    <w:p>
      <w:pPr>
        <w:pStyle w:val="Style17"/>
        <w:snapToGrid w:val="false"/>
        <w:spacing w:lineRule="exact" w:line="140"/>
        <w:jc w:val="both"/>
        <w:rPr>
          <w:rFonts w:ascii="Times New Roman" w:hAnsi="Times New Roman" w:cs="Times New Roman"/>
          <w:color w:val="000000"/>
          <w:spacing w:val="0"/>
          <w:w w:val="100"/>
          <w:kern w:val="0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</w:rPr>
      </w:r>
    </w:p>
    <w:p>
      <w:pPr>
        <w:pStyle w:val="Style17"/>
        <w:snapToGrid w:val="false"/>
        <w:spacing w:lineRule="exact" w:line="240"/>
        <w:jc w:val="both"/>
        <w:rPr>
          <w:rFonts w:ascii="Times New Roman" w:hAnsi="Times New Roman" w:cs="Times New Roman"/>
          <w:color w:val="000000"/>
          <w:spacing w:val="0"/>
          <w:w w:val="100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04800</wp:posOffset>
                </wp:positionV>
                <wp:extent cx="56159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4pt" to="439.35pt,24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420"/>
          <w:tab w:val="left" w:pos="300" w:leader="none"/>
          <w:tab w:val="left" w:pos="1035" w:leader="none"/>
          <w:tab w:val="center" w:pos="4365" w:leader="none"/>
        </w:tabs>
        <w:snapToGrid w:val="false"/>
        <w:spacing w:lineRule="exact" w:line="400"/>
        <w:jc w:val="both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4798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7.4pt" to="439.35pt,27.4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等级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pacing w:val="0"/>
          <w:w w:val="100"/>
          <w:kern w:val="0"/>
          <w:sz w:val="32"/>
          <w:szCs w:val="32"/>
        </w:rPr>
        <w:t>特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梅政办明电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eastAsia="方正仿宋_GBK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方正仿宋_GBK"/>
          <w:color w:val="000000"/>
          <w:spacing w:val="0"/>
          <w:w w:val="100"/>
          <w:kern w:val="0"/>
          <w:sz w:val="28"/>
          <w:szCs w:val="28"/>
        </w:rPr>
        <w:t>抄送：市委各部门，市人大常委会办公室，市政协办公室，</w:t>
      </w:r>
      <w:r>
        <w:rPr>
          <w:rFonts w:eastAsia="方正仿宋_GBK"/>
          <w:color w:val="000000"/>
          <w:spacing w:val="0"/>
          <w:w w:val="100"/>
          <w:kern w:val="0"/>
          <w:sz w:val="28"/>
          <w:szCs w:val="28"/>
          <w:lang w:eastAsia="zh-CN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"/>
        <w:textAlignment w:val="auto"/>
        <w:rPr>
          <w:rFonts w:eastAsia="方正仿宋_GBK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Times New Roman"/>
          <w:color w:val="000000"/>
          <w:spacing w:val="0"/>
          <w:w w:val="100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0"/>
          <w:w w:val="100"/>
          <w:kern w:val="0"/>
          <w:sz w:val="28"/>
          <w:szCs w:val="28"/>
        </w:rPr>
        <w:t xml:space="preserve"> </w:t>
      </w:r>
      <w:r>
        <w:rPr>
          <w:rFonts w:eastAsia="方正仿宋_GBK"/>
          <w:color w:val="000000"/>
          <w:spacing w:val="0"/>
          <w:w w:val="100"/>
          <w:kern w:val="0"/>
          <w:sz w:val="28"/>
          <w:szCs w:val="28"/>
        </w:rPr>
        <w:t>办公室，市监委，市法院，市检察院，各人民团体。</w:t>
      </w:r>
    </w:p>
    <w:p>
      <w:pPr>
        <w:pStyle w:val="Normal"/>
        <w:rPr>
          <w:rFonts w:eastAsia="方正仿宋_GBK"/>
          <w:color w:val="000000"/>
          <w:spacing w:val="0"/>
          <w:w w:val="100"/>
          <w:kern w:val="0"/>
          <w:sz w:val="28"/>
          <w:szCs w:val="28"/>
          <w:lang w:val="en-US" w:eastAsia="en-US"/>
        </w:rPr>
      </w:pPr>
      <w:r>
        <w:rPr>
          <w:rFonts w:eastAsia="方正仿宋_GBK"/>
          <w:color w:val="000000"/>
          <w:spacing w:val="0"/>
          <w:w w:val="1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561594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9pt" to="439.35pt,6.9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b/>
          <w:b/>
          <w:color w:val="000000"/>
          <w:spacing w:val="0"/>
          <w:w w:val="100"/>
          <w:kern w:val="0"/>
          <w:sz w:val="44"/>
          <w:szCs w:val="44"/>
        </w:rPr>
      </w:pPr>
      <w:r>
        <w:rPr>
          <w:b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梅河口市人民政府办公室关于印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梅河口市</w:t>
      </w:r>
      <w:r>
        <w:rPr>
          <w:rStyle w:val="StrongEmphasis"/>
          <w:rFonts w:eastAsia="方正小标宋_GBK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2021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年地质灾害防治方案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的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通知</w:t>
      </w:r>
    </w:p>
    <w:p>
      <w:pPr>
        <w:pStyle w:val="Style17"/>
        <w:spacing w:lineRule="exact" w:line="64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/>
      </w:r>
    </w:p>
    <w:p>
      <w:pPr>
        <w:pStyle w:val="Style17"/>
        <w:spacing w:lineRule="exact" w:line="580" w:before="0" w:after="0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各乡镇人民政府、街道办事处，市政府有关办局、直属企事业单位，驻梅有关单位：</w:t>
      </w:r>
    </w:p>
    <w:p>
      <w:pPr>
        <w:pStyle w:val="Style17"/>
        <w:spacing w:lineRule="exact" w:line="580" w:before="0" w:after="0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0"/>
          <w:w w:val="100"/>
          <w:kern w:val="0"/>
          <w:sz w:val="32"/>
          <w:szCs w:val="32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《梅河口市</w:t>
      </w:r>
      <w:r>
        <w:rPr>
          <w:rStyle w:val="StrongEmphasis"/>
          <w:rFonts w:eastAsia="方正仿宋_GBK" w:cs="Times New Roman" w:ascii="Times New Roman" w:hAnsi="Times New Roman"/>
          <w:b w:val="false"/>
          <w:color w:val="000000"/>
          <w:spacing w:val="0"/>
          <w:w w:val="100"/>
          <w:kern w:val="0"/>
          <w:sz w:val="32"/>
          <w:szCs w:val="32"/>
        </w:rPr>
        <w:t>2021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年地质灾害防治方案》已经市政府同意，现印发给你们，请认真组织实施。</w:t>
      </w:r>
    </w:p>
    <w:p>
      <w:pPr>
        <w:pStyle w:val="Style17"/>
        <w:spacing w:lineRule="exact" w:line="580" w:before="0" w:after="0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/>
      </w:r>
    </w:p>
    <w:p>
      <w:pPr>
        <w:pStyle w:val="Style17"/>
        <w:spacing w:lineRule="exact" w:line="580" w:before="0" w:after="0"/>
        <w:rPr>
          <w:rFonts w:ascii="Times New Roman" w:hAnsi="Times New Roman" w:eastAsia="方正仿宋_GBK" w:cs="Times New Roman"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0"/>
          <w:w w:val="100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sz w:val="32"/>
          <w:szCs w:val="32"/>
        </w:rPr>
        <w:t>梅河口市人民政府办公室</w:t>
      </w:r>
    </w:p>
    <w:p>
      <w:pPr>
        <w:pStyle w:val="Style17"/>
        <w:spacing w:lineRule="exact" w:line="580" w:before="0" w:after="0"/>
        <w:rPr>
          <w:rFonts w:ascii="Times New Roman" w:hAnsi="Times New Roman" w:eastAsia="方正仿宋_GBK" w:cs="Times New Roman"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w w:val="100"/>
          <w:kern w:val="0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bCs/>
          <w:color w:val="000000"/>
          <w:spacing w:val="0"/>
          <w:w w:val="1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/>
          <w:color w:val="000000"/>
          <w:spacing w:val="0"/>
          <w:w w:val="100"/>
          <w:kern w:val="0"/>
          <w:sz w:val="32"/>
          <w:szCs w:val="32"/>
        </w:rPr>
        <w:t>（此件公开发布）</w:t>
      </w:r>
    </w:p>
    <w:p>
      <w:pPr>
        <w:pStyle w:val="Style17"/>
        <w:spacing w:lineRule="exact" w:line="640" w:before="0" w:after="0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/>
          <w:color w:val="000000"/>
          <w:spacing w:val="0"/>
          <w:w w:val="100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64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946785</wp:posOffset>
                </wp:positionV>
                <wp:extent cx="561594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74.55pt" to="439.35pt,74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梅河口市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年地质灾害防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为切实做好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年地质灾害防治工作，维护人民群众生命和财产安全，根据《地质灾害防治条例》《吉林省地质灾害防治条例》，结合我市地质灾害现状和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年全省降水趋势预测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color w:val="000000"/>
          <w:spacing w:val="0"/>
          <w:w w:val="100"/>
          <w:kern w:val="0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</w:rPr>
        <w:t>年全市地质灾害灾情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梅河口市地质灾害点分布广泛，主要地质灾害类型为崩塌、滑坡、地面塌陷、地裂缝、泥石流等，地质灾害多集中发生在汛期。据气象部门预测，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年全市汛期平均降水量预计达到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420—470mm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，比常年的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425mm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略多。主要集中在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月中旬至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月中旬。盛夏我市将有区域性暴雨，受此影响，地质灾害易发区可能发生崩塌、滑坡、地面塌陷、地裂缝、泥石流等突发性地质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</w:rPr>
        <w:t>二、地质灾害重点预防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我市共有重点地质灾害隐患点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处，其中：泥石流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地面塌陷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处，崩塌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处。根据全市地质灾害隐患点分布发育特征，结合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年全市降水趋势预报，地质灾害重点预防地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</w:rPr>
        <w:t>（一）重点预防的地质灾害隐患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中和镇二八石村、红梅镇联盟村塌陷区；牛心顶镇王家村、小杨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庆福村、吉乐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四马沟村泥石流；湾龙镇双安村、进化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减水水库崩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</w:rPr>
        <w:t>（二）重点预防的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红梅镇、中和镇、吉乐乡、小杨乡、湾龙镇、进化镇、牛心顶镇。重点预防崩塌、滑坡、地面塌陷等地质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</w:rPr>
        <w:t>（三）重点预防的公路沿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国省道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G20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G50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及县级公路沿线两侧，公路沿线由于修路切坡造成的不稳定边坡较多，局部地段极易引发滑坡、崩塌等地质灾害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</w:rPr>
        <w:t>（四）重点预防的煤矿采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梅河煤矿、红梅煤矿、营胜煤矿这些煤矿主要表现为地下采空区，易引发的地面塌陷和地裂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</w:rPr>
        <w:t>（五）重点排查其他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全市矿山企业、矿山尾矿坝，靠近山体及公路等地质灾害易发区的学校、医院、集市等人群集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</w:rPr>
        <w:t>三、地质灾害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</w:rPr>
        <w:t>（一）明确责任，加强对地质灾害防治的领导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市自然资源局负责地质灾害防治的日常管理，市交通局负责国省干线公路和县道公路用地范围内地质灾害的防治，市气象局负责地质灾害预警预报，市水利局做好山洪灾害的防治，市应急管理局负责地质灾害应急救援。其他部门按照各自职责做好相应工作，各矿山企业对其造成的地质灾害负责防治。各乡镇（街）要按照属地管理、分级负责的原则做好地质灾害防治工作，制定或完善本辖区的突发地质灾害应急预案，建立健全地质灾害防治责任体系，并做好相关应急队伍和抢险物资准备，发生险（灾）情时，要及时启动应急预案，疏散群众，开展调查和防治，并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79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</w:rPr>
        <w:t>（二）进一步强化汛期地质灾害防治工作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汛期是地质灾害防治的关键时期，各乡镇（街）和有关部门要全力做好相关工作的落实。一要把防灾责任制贯穿到地质灾害防治工作的全过程；二要坚持汛前排查、汛中巡查、汛后复查、灾情速报、汛期值班等制度，组织人员及时为受威胁群众发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kern w:val="0"/>
          <w:sz w:val="32"/>
          <w:szCs w:val="32"/>
        </w:rPr>
        <w:t>放“两卡”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；三要做好地质灾害监测预警工作，不断扩大预警信息发布的覆盖面，全面提升监测预警能力；四要加强对群测群防工作的监督指导，落实各项防灾措施和应急预案，最大程度减少地质灾害造成的损失。市政府成立梅河口市地质灾害预报预警中心，设在市自然资源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1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kern w:val="0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</w:rPr>
        <w:t>（三）加强应急救援工作，提高地质灾害防治防范能力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地质灾害具有一定的不可避免和不可预测性，各乡镇（街）和有关部门要加强对地质灾害应急救援工作的领导，健全完善地质灾害应急救援体系，加强地质灾害应急防治队伍建设，切实提高地质灾害防治防范能力。因地制宜地组织突发地质灾害应急演练，增强预案的针对性、实效性和可操作性，确保灾害发生时，能够快速有效开展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47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</w:rPr>
        <w:t>（四）加大宣传力度，进一步增强地质灾害防治意识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开展地质灾害防灾基本知识的宣传活动，增强和提高全社会防灾减灾意识和能力。地质灾害易发区的乡镇（街）和村，要进一步健全完善以村、组干部为主体的群测群防队伍，提高临灾自救和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27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</w:rPr>
        <w:t>（五）切实加强监管，有效提高地质灾害防治防范能力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各乡镇（街）要开展农村居民房屋选址安全评估工作；各有关部门加强对各类工程建设项目引发地质灾害活动的监督管理，严格执行建设项目地质灾害危险性评估制度，督促建设单位和施工单位严格执行建设项目地质灾害防治措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kern w:val="0"/>
          <w:sz w:val="32"/>
          <w:szCs w:val="32"/>
        </w:rPr>
        <w:t>施“三同时”制度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，杜绝人为活动诱发地质灾害情况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</w:rPr>
        <w:t>（六）加强协调配合，提高对突发地质灾害事件的应急反应和处置能力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各乡镇（街）要在市政府统一领导下，与市自然资源、气象、水利、交通、住建等部门加强沟通协作，做好地质灾害防治工作。对威胁铁路、公路、电力、水利、矿山等设施或企业安全的地质灾害，由其主管部门或受危及单位负责监测预防并进行治理，市自然资源局要予以协助并负责监督检查，并加强与市气象、水利等部门的信息交流，对气象部门预报有强降雨的地区，要开展险情巡查、预警预报等工作，市应急管理局要提高对突发地质灾害事件的应急反应和救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各乡镇（街）和各相关部门（单位）要高度重视地质灾害防治工作。市政府督查办牵头组织自然资源等部门组成联合检查组，对地质灾害防治工作推进情况、各项制度落实情况、抢险物资准备情况、预报预警情况和年度防治方案、隐患点应急预案建立等方面工作进行巡回检查，检查结果将纳入年度绩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：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梅河口市地质灾害防治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8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梅河口地质灾害重要隐患点（群测群防点）清单</w:t>
      </w:r>
    </w:p>
    <w:p>
      <w:pPr>
        <w:pStyle w:val="Normal"/>
        <w:spacing w:lineRule="exact" w:line="586"/>
        <w:rPr>
          <w:rFonts w:ascii="方正黑体_GBK" w:hAnsi="方正黑体_GBK" w:eastAsia="方正黑体_GBK" w:cs="黑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spacing w:lineRule="exact" w:line="586"/>
        <w:rPr>
          <w:rFonts w:ascii="方正黑体_GBK" w:hAnsi="方正黑体_GBK" w:eastAsia="方正黑体_GBK" w:cs="黑体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pacing w:val="0"/>
          <w:w w:val="100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color w:val="000000"/>
          <w:spacing w:val="0"/>
          <w:w w:val="1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黑体_GBK" w:hAnsi="方正黑体_GBK" w:eastAsia="方正仿宋_GBK" w:cs="黑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黑体" w:ascii="方正黑体_GBK" w:hAnsi="方正黑体_GBK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pacing w:val="-6"/>
          <w:w w:val="1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6"/>
          <w:w w:val="100"/>
          <w:kern w:val="0"/>
          <w:sz w:val="44"/>
          <w:szCs w:val="44"/>
        </w:rPr>
        <w:t>梅河口市地质灾害防治工作领导小组成员名单</w:t>
      </w:r>
    </w:p>
    <w:p>
      <w:pPr>
        <w:pStyle w:val="Normal"/>
        <w:spacing w:lineRule="exact" w:line="400"/>
        <w:rPr>
          <w:rFonts w:ascii="方正小标宋_GBK" w:hAnsi="方正小标宋_GBK" w:eastAsia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spacing w:lineRule="exact" w:line="586"/>
        <w:ind w:firstLine="630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：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市委常委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副市长</w:t>
      </w:r>
    </w:p>
    <w:p>
      <w:pPr>
        <w:pStyle w:val="Normal"/>
        <w:spacing w:lineRule="exact" w:line="586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：齐学礼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w w:val="100"/>
          <w:kern w:val="0"/>
          <w:sz w:val="32"/>
          <w:szCs w:val="32"/>
          <w:lang w:eastAsia="zh-CN"/>
        </w:rPr>
        <w:t>市人大常委会副主任、</w:t>
      </w:r>
      <w:r>
        <w:rPr>
          <w:rFonts w:ascii="Times New Roman" w:hAnsi="Times New Roman" w:cs="Times New Roman" w:eastAsia="方正仿宋_GBK"/>
          <w:color w:val="000000"/>
          <w:spacing w:val="-6"/>
          <w:w w:val="100"/>
          <w:kern w:val="0"/>
          <w:sz w:val="32"/>
          <w:szCs w:val="32"/>
        </w:rPr>
        <w:t>市自然资源局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6"/>
        <w:ind w:firstLine="630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：左朋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市政府办公室主任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6"/>
        <w:ind w:firstLine="1904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李永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市住房和城乡建设局局长</w:t>
      </w:r>
    </w:p>
    <w:p>
      <w:pPr>
        <w:pStyle w:val="Normal"/>
        <w:spacing w:lineRule="exact" w:line="586"/>
        <w:ind w:firstLine="1904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左鹏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市交通运输局局长</w:t>
      </w:r>
    </w:p>
    <w:p>
      <w:pPr>
        <w:pStyle w:val="Normal"/>
        <w:spacing w:lineRule="exact" w:line="586"/>
        <w:ind w:firstLine="1904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吴　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市应急管理局局长</w:t>
      </w:r>
    </w:p>
    <w:p>
      <w:pPr>
        <w:pStyle w:val="Normal"/>
        <w:spacing w:lineRule="exact" w:line="586"/>
        <w:ind w:firstLine="1904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郭永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市水利局局长</w:t>
      </w:r>
    </w:p>
    <w:p>
      <w:pPr>
        <w:pStyle w:val="Normal"/>
        <w:spacing w:lineRule="exact" w:line="586"/>
        <w:ind w:firstLine="1904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刘本成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生态环境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局长</w:t>
      </w:r>
    </w:p>
    <w:p>
      <w:pPr>
        <w:pStyle w:val="Normal"/>
        <w:spacing w:lineRule="exact" w:line="586"/>
        <w:ind w:firstLine="1904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市气象局局长</w:t>
      </w:r>
    </w:p>
    <w:p>
      <w:pPr>
        <w:pStyle w:val="Normal"/>
        <w:spacing w:lineRule="exact" w:line="586"/>
        <w:ind w:firstLine="1904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王春翔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市林业局局长</w:t>
      </w:r>
    </w:p>
    <w:p>
      <w:pPr>
        <w:pStyle w:val="Normal"/>
        <w:spacing w:lineRule="exact" w:line="586"/>
        <w:ind w:firstLine="1904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王佰圣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市海龙水库管理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中心主任</w:t>
      </w:r>
    </w:p>
    <w:p>
      <w:pPr>
        <w:pStyle w:val="Normal"/>
        <w:spacing w:lineRule="exact" w:line="586"/>
        <w:ind w:firstLine="1904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各乡镇（街）行政主要领导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86"/>
        <w:ind w:firstLine="640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领导小组下设办公室，办公室设在市自然资源局。</w:t>
      </w:r>
    </w:p>
    <w:p>
      <w:pPr>
        <w:pStyle w:val="Normal"/>
        <w:spacing w:lineRule="exact" w:line="586"/>
        <w:ind w:firstLine="643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：齐学礼（兼）</w:t>
      </w:r>
    </w:p>
    <w:p>
      <w:pPr>
        <w:pStyle w:val="Normal"/>
        <w:spacing w:lineRule="exact" w:line="586"/>
        <w:ind w:firstLine="643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副主任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：刘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市自然资源局副局长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6"/>
        <w:ind w:firstLine="643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：王薇、彭显峰、孙振峰、高喜文、于凤伟</w:t>
      </w:r>
    </w:p>
    <w:p>
      <w:pPr>
        <w:pStyle w:val="Normal"/>
        <w:spacing w:lineRule="exact" w:line="586"/>
        <w:ind w:firstLine="643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pacing w:val="0"/>
          <w:w w:val="100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：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0435—421476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（白天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  <w:t>0435—421474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</w:rPr>
        <w:t>（夜间）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87" w:gutter="0" w:header="851" w:top="1440" w:footer="992" w:bottom="1361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eastAsia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/>
          <w:color w:val="000000"/>
          <w:spacing w:val="0"/>
          <w:w w:val="100"/>
          <w:kern w:val="0"/>
          <w:sz w:val="32"/>
          <w:szCs w:val="32"/>
        </w:rPr>
      </w:r>
    </w:p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1"/>
      </w:tblGrid>
      <w:tr>
        <w:trPr>
          <w:trHeight w:val="1215" w:hRule="atLeast"/>
        </w:trPr>
        <w:tc>
          <w:tcPr>
            <w:tcW w:w="143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503" w:leader="none"/>
              </w:tabs>
              <w:spacing w:lineRule="exact" w:line="586"/>
              <w:rPr>
                <w:rFonts w:ascii="方正黑体_GBK" w:hAnsi="方正黑体_GBK" w:eastAsia="方正黑体_GBK" w:cs="方正黑体_GBK"/>
                <w:color w:val="000000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spacing w:val="0"/>
                <w:w w:val="1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0"/>
                <w:w w:val="100"/>
                <w:kern w:val="0"/>
                <w:sz w:val="44"/>
                <w:szCs w:val="44"/>
              </w:rPr>
              <w:t>梅河口地质灾害重要隐患点（群测群防点）清单</w:t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  <w:tbl>
            <w:tblPr>
              <w:tblW w:w="142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3461"/>
              <w:gridCol w:w="1704"/>
              <w:gridCol w:w="2067"/>
              <w:gridCol w:w="2042"/>
              <w:gridCol w:w="1398"/>
              <w:gridCol w:w="2730"/>
            </w:tblGrid>
            <w:tr>
              <w:trPr>
                <w:trHeight w:val="1002" w:hRule="atLeast"/>
              </w:trPr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  <w:t>隐患点名称</w:t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  <w:t>具体地点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  <w:t>经度（度分秒）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  <w:t>纬度（度分秒）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  <w:t>灾害类型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  <w:t>规模等级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  <w:t>（大型、中型、小型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b/>
                      <w:bCs/>
                      <w:color w:val="000000"/>
                      <w:spacing w:val="0"/>
                      <w:w w:val="100"/>
                      <w:kern w:val="0"/>
                      <w:sz w:val="24"/>
                    </w:rPr>
                  </w:r>
                </w:p>
              </w:tc>
              <w:tc>
                <w:tcPr>
                  <w:tcW w:w="3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湾龙镇双安村舒馨老年公寓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湾龙镇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125°44′39″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42°38′49″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塌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型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红梅镇联盟村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红梅镇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125°28′28″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42°20′54″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地面塌陷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型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中和镇二八石村</w:t>
                  </w: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5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6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中和镇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125°33′05″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42°23′25″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地面塌陷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型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吉乐乡卧龙村四马沟屯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吉乐乡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125°28′25″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42°11′52″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泥石流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型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小杨乡庆福村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小杨乡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125°24′29″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42°13′30″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泥石流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型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进化镇碱水水库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进化镇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125°43′44″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42°20′34″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塌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型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牛心顶镇王家村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牛心顶镇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125°55′42″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>42°45′06″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泥石流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03" w:leader="none"/>
                    </w:tabs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0"/>
                      <w:w w:val="1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pacing w:val="0"/>
                      <w:w w:val="100"/>
                      <w:kern w:val="0"/>
                      <w:sz w:val="24"/>
                    </w:rPr>
                    <w:t>型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2503" w:leader="none"/>
              </w:tabs>
              <w:jc w:val="left"/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6"/>
        <w:rPr>
          <w:rFonts w:eastAsia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/>
          <w:color w:val="000000"/>
          <w:spacing w:val="0"/>
          <w:w w:val="100"/>
          <w:kern w:val="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361" w:right="1418" w:gutter="0" w:header="851" w:top="1531" w:footer="992" w:bottom="1531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明显参考"/>
    <w:qFormat/>
    <w:rPr>
      <w:b/>
      <w:bCs/>
      <w:smallCaps/>
      <w:color w:val="7598D9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0:00Z</dcterms:created>
  <dc:creator>X</dc:creator>
  <dc:description/>
  <dc:language>en-US</dc:language>
  <cp:lastModifiedBy>王新</cp:lastModifiedBy>
  <cp:lastPrinted>2021-07-22T10:21:00Z</cp:lastPrinted>
  <dcterms:modified xsi:type="dcterms:W3CDTF">2021-08-09T07:23:07Z</dcterms:modified>
  <cp:revision>69</cp:revision>
  <dc:subject/>
  <dc:title>梅河口市2010年备春耕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KSOSaveFontToCloudKey">
    <vt:lpwstr>778763742_embed</vt:lpwstr>
  </property>
</Properties>
</file>