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  <w:tab w:val="left" w:pos="7560" w:leader="none"/>
        </w:tabs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  <w:tab w:val="left" w:pos="7560" w:leader="none"/>
        </w:tabs>
        <w:spacing w:lineRule="exact" w:line="4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  <w:tab w:val="left" w:pos="7560" w:leader="none"/>
        </w:tabs>
        <w:spacing w:lineRule="exact" w:line="4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  <w:tab w:val="left" w:pos="7560" w:leader="none"/>
          <w:tab w:val="left" w:pos="8100" w:leader="none"/>
          <w:tab w:val="left" w:pos="8280" w:leader="none"/>
          <w:tab w:val="left" w:pos="8460" w:leader="none"/>
        </w:tabs>
        <w:spacing w:lineRule="exact" w:line="4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napToGrid w:val="false"/>
        <w:spacing w:lineRule="exact" w:line="560"/>
        <w:jc w:val="righ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梅政办函〔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2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7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640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梅河口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关于统筹做好重点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工业企业疫情防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和稳工稳产相关工作的</w:t>
      </w:r>
      <w:r>
        <w:rPr>
          <w:rFonts w:cs="Times New Roman" w:eastAsia="方正小标宋_GBK"/>
          <w:color w:val="000000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6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6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市政府有关办局、直属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6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贯彻落实市委、市政府关于统筹做好疫情防控和生产生活工作的部署要求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就有关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通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6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总体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6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坚决贯彻落实习近平总书记重要指示精神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严格按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央、省、市关于疫情防控各项决策部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做到疫情防控和经济建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“两不误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加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全市规模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业企业疫情防控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力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确保广大企业职工的健康安全，切实促进全市规模以上工业企业稳工稳产，最大限度降低疫情对企业生产经营的影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6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二、具体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6"/>
        <w:ind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（一）提高企业思想认识，切实履行防疫主体责任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各规上企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要切实履行疫情防控主体责任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密切配合属地做好疫情防控工作。按照《梅河口市工业企业疫情防控工作手册》（附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科学开展疫情防控工作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一是健全企业内部防控体系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企业要建立主要负责人负总责的疫情防控工作机制，密切关注疫情发展动态，严格控制聚集性活动。落实外来人员、车辆的登记、扫码测温、消毒等各项措施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二是强化重点场所环境消杀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要加强车间、食堂、宿舍等聚集场所的通风消毒，电梯、卫生间、空调等公共区域和相关物品要定期消毒。加强就餐卫生管理，可以采取分时段供餐、分散就餐的方式，减少人员聚集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三是加强职工健康监测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企业要加强对外来人员、本企业外出返岗职工排查工作。全体员工上工上岗需佩戴口罩，每天对企业内全体员工进行体温测量，对出现发热、干咳等症状职工，立即联系市疾控部门及时处置。对中高风险地区返岗人员，严格执行隔离医学观察措施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做好疫情防控物资储备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同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要配备防护口罩、红外测温计、消毒液等疫情防控用品，有条件的企业可设立隔离室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五是加强科学宣传引导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企业要及时、客观发布疫情和防控工作信息，加强职工群众心理疏导，正确认识疫情形势，避免恐慌情绪蔓延。同时要引导员工近期不要前往中高风险地区，主动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6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（二）加强政企联防联控，降低疫情对生产影响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一是加强组织领导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成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点工业企业疫情防控和稳工稳产工作领导小组，王军副市长担任组长，市级领导王学伟、周君、丁相明、瞿鹏、马志有担任副组长，各相关单位为成员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二是切实履行包保、属地责任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各部门、高新区和各乡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（街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包保领导，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结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合“千名干部进千企”活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与企业保持常态化联系、及时掌握企业动态。在指导帮助企业做好疫情防控工作的同时，鼓励重点工业企业正常有序生产、项目按期推进，重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关注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生产订单、用能用工、资金账款、产品库存、供应链等情况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做到疫情防控和生产经营两手抓、两手硬、两不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三是切实为企业纾难解困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指导各企业根据市场需求和生产条件，科学安排企业生产排产计划，适当增加存在断链断供风险原材料、零部件库存，按需组织生产和物资采购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及时协调解决企业生产经营过程中出现的困难问题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切实为企业排忧解难，促进企业稳产满产、增产增效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财政局、交通局、卫健局、政数局等相关部门在物资保障、交通物流、核酸检测、行政审批等方面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时开通绿色通道，确保企业防疫和生产经营两不误，有效降低疫情对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生产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6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6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附件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梅河口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点工业企业疫情防控和稳工稳产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6"/>
        <w:ind w:left="0" w:firstLine="1977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领导小组成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6"/>
        <w:ind w:left="0" w:firstLine="1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点工业企业疫情防控和稳工稳产情况调度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6"/>
        <w:ind w:left="0" w:firstLine="1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梅河口市工业企业疫情防控工作手册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left="0" w:firstLine="4179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梅河口市</w:t>
      </w:r>
      <w:r>
        <w:rPr>
          <w:rFonts w:eastAsia="方正仿宋_GBK"/>
          <w:color w:val="000000"/>
          <w:sz w:val="32"/>
          <w:szCs w:val="32"/>
        </w:rPr>
        <w:t>人民</w:t>
      </w:r>
      <w:r>
        <w:rPr>
          <w:rFonts w:eastAsia="方正仿宋_GBK"/>
          <w:color w:val="000000"/>
          <w:sz w:val="32"/>
          <w:szCs w:val="32"/>
        </w:rPr>
        <w:t>政府办公室</w:t>
      </w:r>
    </w:p>
    <w:p>
      <w:pPr>
        <w:pStyle w:val="Normal"/>
        <w:snapToGrid w:val="false"/>
        <w:spacing w:lineRule="exact" w:line="580"/>
        <w:ind w:firstLine="48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2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1"/>
        <w:rPr>
          <w:rFonts w:eastAsia="方正仿宋_GBK"/>
          <w:color w:val="000000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此件公开发布）</w:t>
      </w:r>
    </w:p>
    <w:p>
      <w:pPr>
        <w:pStyle w:val="Normal"/>
        <w:snapToGrid w:val="false"/>
        <w:spacing w:lineRule="exact" w:line="580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60"/>
        <w:ind w:left="1121" w:hanging="84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抄送：市委各部门，市人大常委会办公室，市政协办公室，</w:t>
      </w:r>
      <w:r>
        <w:rPr>
          <w:rFonts w:ascii="方正仿宋_GBK" w:hAnsi="方正仿宋_GBK" w:eastAsia="方正仿宋_GBK"/>
          <w:color w:val="000000"/>
          <w:sz w:val="28"/>
          <w:szCs w:val="28"/>
          <w:lang w:eastAsia="zh-CN"/>
        </w:rPr>
        <w:t>高新区</w:t>
      </w:r>
    </w:p>
    <w:p>
      <w:pPr>
        <w:pStyle w:val="Normal"/>
        <w:spacing w:lineRule="exact" w:line="460"/>
        <w:ind w:left="1121" w:hanging="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办公室，市监委，市法院，市检察院，各人民团体。</w:t>
      </w:r>
    </w:p>
    <w:p>
      <w:pPr>
        <w:pStyle w:val="Normal"/>
        <w:spacing w:lineRule="exact" w:line="460"/>
        <w:rPr>
          <w:rFonts w:ascii="方正黑体_GBK" w:hAnsi="方正黑体_GBK" w:eastAsia="方正黑体_GBK" w:cs="方正黑体_GBK"/>
          <w:color w:val="000000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_GBK" w:hAnsi="方正仿宋_GBK" w:eastAsia="方正仿宋_GBK" w:cs="方正黑体_GBK"/>
          <w:color w:val="000000"/>
          <w:sz w:val="28"/>
          <w:szCs w:val="28"/>
          <w:lang w:val="en-US" w:eastAsia="zh-CN"/>
        </w:rPr>
      </w:pPr>
      <w:r>
        <w:rPr>
          <w:rFonts w:eastAsia="方正仿宋_GBK" w:cs="方正黑体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梅河口市重点工业企业疫情防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和稳工稳产工作领导小组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委常委、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副组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王学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委常委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政法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19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委常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19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丁相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副市长、市公安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19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19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马志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新区党工委书记、管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祝洪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工信局局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魏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新区党工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财政局副局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19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冀广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交通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赵煜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卫健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19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赵丽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政数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领导小组下设办公室，设在市工信局，办公室主任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信局局长祝洪伟担任，领导小组办公室负责统筹协调，推进各项工作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1:52:00Z</dcterms:created>
  <dc:creator>微软用户</dc:creator>
  <dc:description/>
  <dc:language>en-US</dc:language>
  <cp:lastModifiedBy>小新</cp:lastModifiedBy>
  <cp:lastPrinted>2022-03-14T16:36:00Z</cp:lastPrinted>
  <dcterms:modified xsi:type="dcterms:W3CDTF">2022-05-09T06:44:32Z</dcterms:modified>
  <cp:revision>5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0F334C5B48144B5881ECFCABF97FA324</vt:lpwstr>
  </property>
  <property fmtid="{D5CDD505-2E9C-101B-9397-08002B2CF9AE}" pid="5" name="KSOProductBuildVer">
    <vt:lpwstr>2052-11.1.0.11636</vt:lpwstr>
  </property>
  <property fmtid="{D5CDD505-2E9C-101B-9397-08002B2CF9AE}" pid="6" name="KSOSaveFontToCloudKey">
    <vt:lpwstr>778763742_embed</vt:lpwstr>
  </property>
  <property fmtid="{D5CDD505-2E9C-101B-9397-08002B2CF9AE}" pid="7" name="commondata">
    <vt:lpwstr>commondata</vt:lpwstr>
  </property>
</Properties>
</file>