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梅河口市人民政府重大行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家论证成员库名单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991"/>
        <w:gridCol w:w="2010"/>
        <w:gridCol w:w="2564"/>
        <w:gridCol w:w="1635"/>
        <w:gridCol w:w="1953"/>
      </w:tblGrid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区域经济与产业发展领域 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宝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伟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初级、金融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项目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乐乡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大营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经济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工业经济发展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若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测和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俏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管理领域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农业与农村发展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治、肉牛养殖繁育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种植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兽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科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疾病诊疗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、玉米高产栽培技术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、植保、食品安全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军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新技术推广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农艺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疫、产地检疫、养殖技术推广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推广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城乡规划建设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东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及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庆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劳动就业、社会保障与社会管理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安全评估化解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淑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立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社会科学研究及应用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边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人才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经济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人才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文化旅游事业发展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化镇人民政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摄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演奏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资源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、表演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、博物系列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科技教育事业发展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记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贞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（高级讲师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党建理论、干教培训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福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党史党建、国际形势意识形态国家安全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维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学科、教育教学管理、教育政策制定及发展谋划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管理、教育发展谋划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、中小学学校党建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医疗卫生与疫情防控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检验技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消毒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风险监测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铁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立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监管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检验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玉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监督执法管理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生态环境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桂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流失、综合治理、生态环境建设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林绿化、野生动植物管理与保护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有害生物防治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入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法律法规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法律法规领域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资质证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潇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案件、行政案件等方面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刑事案件、行政案件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楷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案件、道路交通安全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法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志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与劳动争议类案件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立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案件、经济案件、信访调解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丽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、婚姻家庭、劳动争议类案件</w:t>
            </w:r>
          </w:p>
        </w:tc>
      </w:tr>
    </w:tbl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ind w:left="1119" w:hanging="0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327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NewNew">
    <w:name w:val="NormalCharacter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4:00Z</dcterms:created>
  <dc:creator>微软用户</dc:creator>
  <dc:description/>
  <dc:language>en-US</dc:language>
  <cp:lastModifiedBy>大雄</cp:lastModifiedBy>
  <cp:lastPrinted>2023-02-07T09:07:00Z</cp:lastPrinted>
  <dcterms:modified xsi:type="dcterms:W3CDTF">2025-08-05T02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F793B2E7FF043B2B3EFB1694D7F70EA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NWRiNDE2YmFkNTFmZTViN2VjYzBiNmY1NTZiMmEzNTMiLCJ1c2VySWQiOiI0MzIxNzY3MTAifQ==</vt:lpwstr>
  </property>
</Properties>
</file>