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50" w:before="21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210" w:after="21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梅河口市职业技能提升行动季度统计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21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21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填报单位（公章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                             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683"/>
        <w:gridCol w:w="2364"/>
        <w:gridCol w:w="2390"/>
        <w:gridCol w:w="2573"/>
        <w:gridCol w:w="1429"/>
      </w:tblGrid>
      <w:tr>
        <w:trPr>
          <w:trHeight w:val="767" w:hRule="atLeast"/>
        </w:trPr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210" w:after="21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培训人员类别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210" w:after="21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培训专业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210" w:after="21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培训人数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210" w:after="21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申领补贴人数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210" w:after="21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补贴金额（万元）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210" w:after="21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 注</w:t>
            </w:r>
          </w:p>
        </w:tc>
      </w:tr>
      <w:tr>
        <w:trPr>
          <w:trHeight w:val="791" w:hRule="atLeast"/>
        </w:trPr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210" w:after="21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210" w:after="21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210" w:after="21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210" w:after="21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210" w:after="21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210" w:after="21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210" w:after="21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210" w:after="21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210" w:after="21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210" w:after="21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210" w:after="21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210" w:after="21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210" w:after="21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210" w:after="21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210" w:after="21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210" w:after="21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210" w:after="21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210" w:after="21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40" w:before="21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注：培训人员类别包括贫困劳动力、贫困家庭子女、城乡未继续升学的初高中毕业生、农村转移就业劳动者、城镇登记失业人员、退役军人、残疾人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21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21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主管领导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科室负责人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填报人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填报时间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57:51Z</dcterms:created>
  <dc:creator>lenovo</dc:creator>
  <dc:description/>
  <dc:language>en-US</dc:language>
  <cp:lastModifiedBy>lenovo</cp:lastModifiedBy>
  <dcterms:modified xsi:type="dcterms:W3CDTF">2021-04-07T01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A31A44D894B359BF50C2DEA07CF2A</vt:lpwstr>
  </property>
  <property fmtid="{D5CDD505-2E9C-101B-9397-08002B2CF9AE}" pid="3" name="KSOProductBuildVer">
    <vt:lpwstr>2052-11.1.0.10356</vt:lpwstr>
  </property>
</Properties>
</file>