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-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新建设施园艺规模园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贷款贴息申报备案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391"/>
        <w:gridCol w:w="801"/>
        <w:gridCol w:w="1059"/>
        <w:gridCol w:w="745"/>
        <w:gridCol w:w="732"/>
        <w:gridCol w:w="698"/>
        <w:gridCol w:w="970"/>
        <w:gridCol w:w="808"/>
        <w:gridCol w:w="751"/>
        <w:gridCol w:w="680"/>
        <w:gridCol w:w="1916"/>
      </w:tblGrid>
      <w:tr>
        <w:trPr>
          <w:trHeight w:val="64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部分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建设主体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园区建设地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县乡村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补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园区拟建设意向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签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6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新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新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面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 xml:space="preserve">类型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长宽高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投资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规模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验收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部分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公示情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实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补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园区实际建设情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验收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签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验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8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新建面积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新建面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类型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长宽高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投资规模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园区立项合规性情况说明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乡镇政府意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县级农业农村部门验收意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br/>
              <w:t xml:space="preserve">     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申报部分由申报主体填写，验收部分由市农业农村部门填写。园区立项合规性情况说明主要填写项目在农业农村、城建、自然资源、生态环境等方面合规性情况。相关佐证材料附后，作为备案材料归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5-28T07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2586A7E94A4596749AF1F86F941C</vt:lpwstr>
  </property>
  <property fmtid="{D5CDD505-2E9C-101B-9397-08002B2CF9AE}" pid="3" name="KSOProductBuildVer">
    <vt:lpwstr>2052-11.1.0.10495</vt:lpwstr>
  </property>
</Properties>
</file>