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梅河口市农村公路“路长制”领导小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组 长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市委副书记、市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副组长：王学伟    市政府副市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成 员：左朋智    市政府办公室主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144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王春翔    市交通运输局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14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刘 伟    市农业农村局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14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刘 杰    市自然资源局副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14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李永发    市住房和城乡建设局副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14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吴 伟    市应急管理局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14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汪兆勇    市公安局政委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14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蒋德启    市人力资源和社会保障局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14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刘本成    市生态环境局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14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徐彦彬    市林业局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14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沈 毅    市水利局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14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曹建军    市财政局党组成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15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乡（镇）党（工）委书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领导小组下设办公室（兼总路长办公室）在市交通运输局，办公室主任由交通运输局王春翔兼任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8:22Z</dcterms:created>
  <dc:creator>lenovo</dc:creator>
  <dc:description/>
  <dc:language>en-US</dc:language>
  <cp:lastModifiedBy>阿桁</cp:lastModifiedBy>
  <dcterms:modified xsi:type="dcterms:W3CDTF">2024-08-28T08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424D054224D66AE996EA668AF9A6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