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3" w:leader="none"/>
        </w:tabs>
        <w:spacing w:lineRule="exact" w:line="560" w:before="32" w:after="0"/>
        <w:ind w:left="1" w:hanging="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tabs>
          <w:tab w:val="clear" w:pos="720"/>
          <w:tab w:val="left" w:pos="1043" w:leader="none"/>
        </w:tabs>
        <w:spacing w:lineRule="exact" w:line="560" w:before="32" w:after="0"/>
        <w:ind w:left="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TableParagraph"/>
        <w:ind w:left="215" w:hanging="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  <w:bookmarkStart w:id="0" w:name="一、延吉市乡镇职责清单"/>
      <w:bookmarkStart w:id="1" w:name="一、延吉市乡镇职责清单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hanging="0"/>
        <w:jc w:val="both"/>
        <w:textAlignment w:val="auto"/>
        <w:rPr>
          <w:rFonts w:ascii="Times New Roman" w:hAnsi="Times New Roman" w:eastAsia="黑体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bidi="ar-SA"/>
        </w:rPr>
        <w:t>一、部门主责乡镇配合事项职责清单（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 w:bidi="ar-SA"/>
        </w:rPr>
        <w:t>99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（一）党群工作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党务公开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保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巡察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才引进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宣传思想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统一战线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平安建设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国家安全和反恐反邪教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扫黑除恶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网格综合治理体系建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0 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扫黄打非”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电力企业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小学和幼儿园周边安全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禁毒宣传教育、毒品管制和戒毒措施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道路交通事故防控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法治宣传教育和法治乡村建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安置帮教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社区矫正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民调解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1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劳动争议调解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突发事件应急处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危险化学品安全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自然灾害应急救援救助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消防安全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食品安全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特种设备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传销、非法直销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家庭暴力预防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三）社会事务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政务公开、政府信息公开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2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义务教育阶段控辍保学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校外培训机构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低保人员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城乡特困人员供养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临时救助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儿童福利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殡葬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老年人权益保障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慈善、社会工作和志愿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公共就业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3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民工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企业退休人员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劳动用工管理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文化服务保障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全民健身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病残儿医学鉴定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严重精神障碍患者管控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职业病防治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口与计划生育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退役军人管理服务保障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4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养老保险经办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4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医疗保障经办服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残疾人保障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红十字会相关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科普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四）城乡建设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地名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国土空间规划编制、管理和实施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国有土地上房屋征收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公共租赁住房保障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城镇燃气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5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物业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商品房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供热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建筑工程施工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五）综合治理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城乡社区治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违法用地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-6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地质灾害防治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爱国卫生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传染病防治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违法建设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6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犬类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城镇排水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活垃圾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餐饮油烟污染防治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娱乐场所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景区和民宿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文物保护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卫星地面接收设施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室外无照及占道经营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8 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三小一摊”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7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贸市场野生动物交易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固定场所无照经营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营商环境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）农业农村工作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村务监督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土壤污染防治和安全利用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污染源普查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村镇建设规划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-8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村危房改造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水利工程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抗旱救灾建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8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取水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8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动物卫生风险防控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永久基本农田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乡村振兴相关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乡村治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业技术推广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村能源开发利用节约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畜禽养殖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指导、扶持、服务农民专业合作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-9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村屯绿化美化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-9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森林保护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ind w:right="550" w:hanging="0"/>
        <w:jc w:val="both"/>
        <w:textAlignment w:val="auto"/>
        <w:rPr>
          <w:rFonts w:ascii="Times New Roman" w:hAnsi="Times New Roman" w:eastAsia="黑体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bidi="ar-SA"/>
        </w:rPr>
        <w:t>二、乡镇主责部门配合事项职责清单（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bidi="ar-SA"/>
        </w:rPr>
        <w:t>3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（一）党群工作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加强党的领导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强化统筹协调能力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-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基层党员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地方组织选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强化党群服务平台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党风廉政建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基层人大代表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共青团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基层工会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基层妇联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二）平安建设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基层网格化建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信访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社区工作者队伍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精神障碍患者康复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落实食品安全党政同责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三）社会事务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未成年人保护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伤残抚恤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基层民主议事协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1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兵役和民兵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政企沟通协调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统计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业防灾减灾救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灾后重建及救助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9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四）综合治理工作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秸秆禁烧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态环境保护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指导、监管物业管理活动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防沙治沙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firstLine="42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）农业农村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城乡建设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bidi="ar-SA"/>
        </w:rPr>
        <w:t>工作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资产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2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预决算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0 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河湖长制”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村集体经济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村土地承包经营及承包经营合同管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村村民住宅用地审核批准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黑土地保护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业信息化服务建设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动物防疫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7 </w:t>
      </w:r>
      <w:r>
        <w:rPr>
          <w:rFonts w:cs="仿宋_GB2312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林长制”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乡村公路绿化和植树造林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-3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林业有害生物防治工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550" w:hanging="0"/>
        <w:jc w:val="both"/>
        <w:textAlignment w:val="auto"/>
        <w:rPr>
          <w:rFonts w:ascii="Times New Roman" w:hAnsi="Times New Roman" w:eastAsia="黑体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bidi="ar-SA"/>
        </w:rPr>
        <w:t>三、乡镇综合行政执法事项职责清单（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土地权属争议调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建筑起重机械安全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商品房建设与销售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建筑工程质量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民用建筑节能与发展新型墙体材料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招投标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燃气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供热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农村水利工程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兽药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饲料和饲料添加剂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互联网上网服务营业场所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职业卫生健康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4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安全生产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5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危险化学品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6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烟花爆竹经营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药品和医疗器械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8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林木良种推广使用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13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550" w:firstLine="12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-19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森林（草原）防火监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  <w:t>120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0" w:top="1440" w:footer="441" w:bottom="1440"/>
      <w:pgNumType w:start="19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2263" w:right="220" w:hanging="1920"/>
      <w:outlineLvl w:val="0"/>
    </w:pPr>
    <w:rPr>
      <w:rFonts w:ascii="宋体" w:hAnsi="宋体" w:eastAsia="宋体" w:cs="宋体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6" w:right="713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left="20" w:hanging="0"/>
      <w:outlineLvl w:val="2"/>
    </w:pPr>
    <w:rPr>
      <w:rFonts w:ascii="仿宋_GB2312" w:hAnsi="仿宋_GB2312" w:eastAsia="仿宋_GB2312" w:cs="仿宋_GB2312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basedOn w:val="Style11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1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2">
    <w:name w:val="列出段落"/>
    <w:basedOn w:val="Normal"/>
    <w:qFormat/>
    <w:pPr>
      <w:ind w:left="116" w:firstLine="638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5:00Z</dcterms:created>
  <dc:creator>浜恒厪 L銋?O銋?</dc:creator>
  <dc:description/>
  <dc:language>en-US</dc:language>
  <cp:lastModifiedBy>刘宝佳</cp:lastModifiedBy>
  <cp:lastPrinted>2021-10-03T10:47:00Z</cp:lastPrinted>
  <dcterms:modified xsi:type="dcterms:W3CDTF">2021-10-12T02:54:41Z</dcterms:modified>
  <cp:revision>11</cp:revision>
  <dc:subject/>
  <dc:title>目	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16:00:00Z</vt:filetime>
  </property>
  <property fmtid="{D5CDD505-2E9C-101B-9397-08002B2CF9AE}" pid="3" name="Creator">
    <vt:lpwstr>WPS 文字</vt:lpwstr>
  </property>
  <property fmtid="{D5CDD505-2E9C-101B-9397-08002B2CF9AE}" pid="4" name="ICV">
    <vt:lpwstr>5CFE4C1FCD654A2C99211582F0F581EF</vt:lpwstr>
  </property>
  <property fmtid="{D5CDD505-2E9C-101B-9397-08002B2CF9AE}" pid="5" name="KSOProductBuildVer">
    <vt:lpwstr>2052-11.1.0.8894</vt:lpwstr>
  </property>
  <property fmtid="{D5CDD505-2E9C-101B-9397-08002B2CF9AE}" pid="6" name="LastSaved">
    <vt:filetime>2021-06-17T16:00:00Z</vt:filetime>
  </property>
</Properties>
</file>