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曙光镇政府职能配置、机构设置</w:t>
      </w:r>
    </w:p>
    <w:p>
      <w:pPr>
        <w:pStyle w:val="Normal"/>
        <w:ind w:firstLine="1606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95"/>
        <w:gridCol w:w="3637"/>
        <w:gridCol w:w="2131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办公室名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职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负责人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综合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负责机关日常运转工作，承担机关会务、文书、信息、保密、档案、人事、后勤保障、绩效考核等工作。负责重大事项和工作部署的落实、督办、检查工作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潘禹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党建工作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负责党的政治建设、组织建设和宣传、意识形态、统战工作，统筹推进区域化党建、“两新”组织党建、机关党务、村级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社区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党建工作。承担党风廉政建设和反腐败等工作。统筹推进辖区人才工作。负责机构编制工作。负责指导工会、共青团、妇联等群团工作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张思纯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平安建设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负责平安建设、综合治理、维护稳定、应急管理、安全生产、“多网合一”等工作。协调开展邪教防范、法治宣传、社区戒毒、社区矫正、刑满释放人员安置帮教等工作。指导督促辖区单位和村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居</w:t>
            </w:r>
            <w:r>
              <w:rPr>
                <w:rFonts w:eastAsia="宋体"/>
                <w:b w:val="false"/>
                <w:bCs w:val="false"/>
                <w:sz w:val="21"/>
                <w:szCs w:val="21"/>
                <w:lang w:val="en-US" w:eastAsia="zh-CN"/>
              </w:rPr>
              <w:t>)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民落实消防等工作。受理人民群众来信来访、开展矛盾纠纷调处化解。组织协调有关部门共同解决辖区内的治安问题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  奎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社会事务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具体承担社会事务和公共服务等工作职责。落实人力社保、医保、退役军人、民政、教育、文化、体育、旅游、卫生健康、残联、红十字会等领域的有关政策。负责牵头推进“放管服”改革和“最多跑一次”改革，统筹协调下放审批服务事项的承接工作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潘红竹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农业农村办公室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经济发展办公室</w:t>
            </w:r>
            <w:r>
              <w:rPr>
                <w:rFonts w:eastAsia="宋体"/>
                <w:lang w:val="en-US" w:eastAsia="zh-CN"/>
              </w:rPr>
              <w:t>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落实农业农村发展和乡村振兴战略相关政策。推进农业、林业、水利产业发展和资源开发保护利用工作。按职责分工承担辖区内防汛抗旱、森林防火等技术服务工作。贯彻落实镇、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社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建设、自然资源、交通、生态环境保护等相关政策并组织实施，负责镇、村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社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发展建设规划、土地综合管理、基础设施建设、建筑工程管理、爱国卫生、环卫保洁、园林绿化、自然资源保护开发利用、生态环境保护等工作。负责统筹推进项目建设、招商引资、企业管理、经济运行、电子商务、农业调查、统计等工作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朴志民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综合行政执法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负责统筹组织协调辖区内派驻和基层执法力量实行联合执法，牵头建立综合行政执法平台工作，代表镇政府履行明确赋予或授权的行政执法职责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王海涛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财经管理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贯彻执行国家有关财政税收相关法律、法规和财经制度，落实有关财政、税收、财务、会计等相关政策，制定镇、村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社区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财经工作规划并组织实施，向本级人民代表大会作关于本级预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决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算和本级预算执行情况的报告。负责镇、村</w:t>
            </w:r>
            <w:r>
              <w:rPr>
                <w:rFonts w:eastAsia="宋体"/>
                <w:lang w:val="en-US" w:eastAsia="zh-CN"/>
              </w:rPr>
              <w:t>(</w:t>
            </w:r>
            <w:r>
              <w:rPr>
                <w:lang w:val="en-US" w:eastAsia="zh-CN"/>
              </w:rPr>
              <w:t>社区</w:t>
            </w:r>
            <w:r>
              <w:rPr>
                <w:rFonts w:eastAsia="宋体"/>
                <w:lang w:val="en-US" w:eastAsia="zh-CN"/>
              </w:rPr>
              <w:t>)</w:t>
            </w:r>
            <w:r>
              <w:rPr>
                <w:lang w:val="en-US" w:eastAsia="zh-CN"/>
              </w:rPr>
              <w:t>财务管理、资产管理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</w:rPr>
            </w:pPr>
            <w:r>
              <w:rPr>
                <w:lang w:val="en-US" w:eastAsia="zh-CN"/>
              </w:rPr>
              <w:t>规范“三资”管理、农民负担监督管理、强农惠农政策落实监督管理、专项资金监管等。承办镇党委、政府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6"/>
                <w:sz w:val="36"/>
                <w:szCs w:val="36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刘连斌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应急管理办公室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承担本级急指挥部、安委会办公室日常工作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贯彻执行应急管理方针政策、法律法规和上级应急管理部门的安排部署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根据地区和行业特点，通过网络公开课、新媒体直播等多种形式，面向社会公众普及各类灾害事故的知识和防范应对基本技能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负责辖区内安全生产及消防安全、地震和地质灾害防治等工作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负责组织排查辨识辖区内自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然灾害和安全生产风险隐患，建立风险隐患台账和数据库，制定风险隐患管控治理措施，及时防范化解风险隐患，及时发布风险隐患监测预警，及时报告重大风险隐患和非法违法行为</w:t>
            </w:r>
            <w:r>
              <w:rPr>
                <w:rFonts w:eastAsia="宋体"/>
                <w:lang w:val="en-US" w:eastAsia="zh-CN"/>
              </w:rPr>
              <w:t>;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负责组织制定应急救援预案，并定期组织应急救援演练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负责按照有关规定配备、使用、管理应急物资、救援装备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落实应急值守制度，第一时间报告灾害事故信息，第一时间开展救援处置，第一时间组织自救互救和疏散群众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负责组织辖区内自然灾害灾情统计报送、灾情核查、灾害损失评估和救助管理等工作</w:t>
            </w:r>
            <w:r>
              <w:rPr>
                <w:rFonts w:eastAsia="宋体"/>
                <w:lang w:val="en-US" w:eastAsia="zh-CN"/>
              </w:rPr>
              <w:t>;</w:t>
            </w:r>
            <w:r>
              <w:rPr>
                <w:lang w:val="en-US" w:eastAsia="zh-CN"/>
              </w:rPr>
              <w:t>协助应急管理部门开展安全生产执法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奎（兼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曙光镇综合服务中心职能配置、机构设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65"/>
        <w:gridCol w:w="3657"/>
        <w:gridCol w:w="213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办公室名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职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</w:rPr>
              <w:t>负责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综合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负责中心日常运转工作，承担中心财务、会务、文书、信息、档案、统计、人事劳资、档案整理、后勤保障等工作。负责行政审批服务窗口具体事务性工作，做好便民服务相关工作，配合做好便民服务平台建设等工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佘兴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党群服务科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负责中心党务日常工作，配合做好党群服务平台建设、实践等工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元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退役军人服务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为辖区内退役军人、伤残退役军人、带病回乡退役军人、军属、烈属等提供服务保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王兴国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畜牧兽医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组织开展畜禽新品质、养殖、繁殖改良和畜禽产品质量等方面的技术推广和培训</w:t>
            </w:r>
            <w:r>
              <w:rPr/>
              <w:t>;</w:t>
            </w:r>
            <w:r>
              <w:rPr/>
              <w:t>为防治畜禽疾病、疫情监测等提供服务工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杨贵忠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农业技术推厂和农机工作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负责农业技术的引进、试验、示范、推广和应用等，为促进农业发展提供服务。落实农机工作相关政策，为推广促进农机技术，提高农业机械化水平以及农机安全使用等提供服务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  <w:t>李军（兼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农村经济管理服务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为农村资金和财务管理提供服务保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孙俊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自然资源和林业工作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为保护与合法开发、整理、利用土地等提供服务。负责保护辖区森林资源、集体林区生态建设、集体林区森林资源等，为促进林业发展提供服务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王海涛（兼）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1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水利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为农村水利工程建设、推广农村水利新技术、水利产业发展和资源开发保护利用以及水产品质量安全等提供服务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文化广播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为开展群众文化活动，繁荣群众文化事业等提供服务。为辖区内广播电视的日常管理及设备维护等提供服务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皱洪坤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人口和计划生育服务站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掌握人口计生工作动态，落实人口计生相关政策，做好人口计生宣传教育、技术服务等工作。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钱丽波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社会保障和法律服务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落实社会保障相关政策。为</w:t>
            </w:r>
          </w:p>
          <w:p>
            <w:pPr>
              <w:pStyle w:val="Normal"/>
              <w:rPr/>
            </w:pPr>
            <w:r>
              <w:rPr/>
              <w:t>辖区劳动力资源、就业岗位开发、劳动力供求信息等提供服务保</w:t>
            </w:r>
          </w:p>
          <w:p>
            <w:pPr>
              <w:pStyle w:val="Normal"/>
              <w:rPr/>
            </w:pPr>
            <w:r>
              <w:rPr/>
              <w:t>障。负责提供法律服务，依法维护辖区内居</w:t>
            </w:r>
            <w:r>
              <w:rPr/>
              <w:t>(</w:t>
            </w:r>
            <w:r>
              <w:rPr/>
              <w:t>村</w:t>
            </w:r>
            <w:r>
              <w:rPr/>
              <w:t>)</w:t>
            </w:r>
            <w:r>
              <w:rPr/>
              <w:t>民的合法权益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</w:pPr>
            <w:r>
              <w:rPr/>
              <w:t>承办党委、政府和中心交办的其他事项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李 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地址：曙光镇曙光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办公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周末节假日休息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值班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380003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210" w:after="21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6:05Z</dcterms:created>
  <dc:creator>Administrator</dc:creator>
  <dc:description/>
  <dc:language>en-US</dc:language>
  <cp:lastModifiedBy>Administrator</cp:lastModifiedBy>
  <dcterms:modified xsi:type="dcterms:W3CDTF">2024-12-22T08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992B0704649DCB8A18D78914EA11F_13</vt:lpwstr>
  </property>
  <property fmtid="{D5CDD505-2E9C-101B-9397-08002B2CF9AE}" pid="3" name="KSOProductBuildVer">
    <vt:lpwstr>2052-12.1.0.19302</vt:lpwstr>
  </property>
</Properties>
</file>