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32"/>
          <w:szCs w:val="32"/>
          <w:lang w:eastAsia="zh-CN"/>
        </w:rPr>
        <w:t>居务公开事项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"/>
        <w:gridCol w:w="720"/>
        <w:gridCol w:w="2660"/>
        <w:gridCol w:w="2340"/>
        <w:gridCol w:w="1120"/>
        <w:gridCol w:w="1145"/>
        <w:gridCol w:w="2190"/>
        <w:gridCol w:w="625"/>
        <w:gridCol w:w="635"/>
        <w:gridCol w:w="480"/>
        <w:gridCol w:w="865"/>
        <w:gridCol w:w="720"/>
        <w:gridCol w:w="720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事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依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时限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主体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对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公开层级</w:t>
            </w:r>
          </w:p>
        </w:tc>
      </w:tr>
      <w:tr>
        <w:trPr>
          <w:trHeight w:val="9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二级事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  <w:lang w:eastAsia="zh-CN"/>
              </w:rPr>
              <w:t>社区居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特定群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主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</w:rPr>
              <w:t>村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16"/>
                <w:lang w:eastAsia="zh-CN"/>
              </w:rPr>
              <w:t>社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治制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自治章程、居民公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工作流程规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委员会工作制度、办事指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监督制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务监督委员会工作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主协商制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议事协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事务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格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及网格划分、“三长”人员和片区民警相关信息情况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办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办理的政务和公共服务事项、相关办理流程及领办和代办服务事项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生活服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水、电、气、暖等公共服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主协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社区民主协商的实施过程和成果采纳、落实和结果反馈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 w:eastAsia="zh-CN"/>
              </w:rPr>
              <w:t>即时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疫情防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疫情防控相关政策及本村防疫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惠民政策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重点帮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区需要长期重点帮扶的人员及帮扶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困难保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区最低生活保障、特困人员供养、残疾人保障、未成年人保护、妇女和老年人关爱服务以及优抚对象优待抚恤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9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财务状况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财务收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区收益及各项支出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18">
    <w:name w:val="18"/>
    <w:basedOn w:val="Style13"/>
    <w:qFormat/>
    <w:rPr>
      <w:rFonts w:ascii="Times New Roman" w:hAnsi="Times New Roman" w:eastAsia="宋体" w:cs="Times New Roman"/>
      <w:b/>
      <w:kern w:val="2"/>
      <w:sz w:val="32"/>
      <w:szCs w:val="32"/>
    </w:rPr>
  </w:style>
  <w:style w:type="character" w:styleId="19">
    <w:name w:val="19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5:00Z</dcterms:created>
  <dc:creator>高攀</dc:creator>
  <dc:description/>
  <dc:language>en-US</dc:language>
  <cp:lastModifiedBy>Administrator</cp:lastModifiedBy>
  <cp:lastPrinted>2019-05-16T17:46:00Z</cp:lastPrinted>
  <dcterms:modified xsi:type="dcterms:W3CDTF">2022-11-08T07:43:45Z</dcterms:modified>
  <cp:revision>2</cp:revision>
  <dc:subject/>
  <dc:title>民政部办公厅关于印发《社会救助领域基层政务公开标准指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9034023640A59E5C60938BE667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