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-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新建设施园艺规模园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贷款贴息申报备案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391"/>
        <w:gridCol w:w="801"/>
        <w:gridCol w:w="1059"/>
        <w:gridCol w:w="745"/>
        <w:gridCol w:w="732"/>
        <w:gridCol w:w="698"/>
        <w:gridCol w:w="970"/>
        <w:gridCol w:w="808"/>
        <w:gridCol w:w="751"/>
        <w:gridCol w:w="680"/>
        <w:gridCol w:w="1916"/>
      </w:tblGrid>
      <w:tr>
        <w:trPr>
          <w:trHeight w:val="64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部分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建设主体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园区建设地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县乡村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补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园区拟建设意向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签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6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新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新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 xml:space="preserve">类型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长宽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投资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规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验收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部分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公示情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实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补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园区实际建设情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验收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签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验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8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新建面积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新建面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类型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长宽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投资规模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园区立项合规性情况说明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乡镇政府意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县级农业农村部门验收意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申报部分由申报主体填写，验收部分由市农业农村部门填写。园区立项合规性情况说明主要填写项目在农业农村、城建、自然资源、生态环境等方面合规性情况。相关佐证材料附后，作为备案材料归档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梅河口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0—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新建、扩建生猪和新建肉牛标准化、规模化养殖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贷款贴息支持申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56"/>
        <w:gridCol w:w="48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部分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申报日期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建设主体名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项目建设地点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21"/>
              </w:rPr>
              <w:t>（详细到行政村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项目开工时间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  月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项目投产时间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  月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项目基础设施投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养殖畜种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生猪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肉牛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生猪（肉牛）养殖数量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能繁母畜存栏：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出栏数：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申报贷款贴息扶持情况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贷款金融机构：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贷款本金金额（万元）：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贷款利息金额（万元）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验收部分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项目基础设施投资金额（万元）：</w:t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养殖畜种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生猪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肉牛</w:t>
            </w:r>
          </w:p>
        </w:tc>
      </w:tr>
      <w:tr>
        <w:trPr>
          <w:trHeight w:val="9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实际生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（肉牛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养殖数量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能繁母畜存栏：</w:t>
            </w:r>
          </w:p>
        </w:tc>
      </w:tr>
      <w:tr>
        <w:trPr>
          <w:trHeight w:val="9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出栏数：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实际贷款情况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贷款金融机构：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贷款本金金额（万元）：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贷款利息金额（万元）：</w:t>
            </w:r>
          </w:p>
        </w:tc>
      </w:tr>
      <w:tr>
        <w:trPr>
          <w:trHeight w:val="20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项目立项  合理性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情况说明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乡镇（街）   意见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农业农村主管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验收意见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验收人员签字：                （公章）</w:t>
            </w:r>
          </w:p>
          <w:p>
            <w:pPr>
              <w:pStyle w:val="Normal"/>
              <w:ind w:firstLine="4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注：申报部分由申报主体填写，验收部分由县级农业农村部门填写。项目立项合规性情况说明主要填写项目在农业农村、城建、自然资源、生态环境等方面合规性情况。相关佐证材料附后，作为备案材料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啊！菲～～ </cp:lastModifiedBy>
  <dcterms:modified xsi:type="dcterms:W3CDTF">2020-10-23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